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22880</wp:posOffset>
            </wp:positionH>
            <wp:positionV relativeFrom="paragraph">
              <wp:posOffset>182880</wp:posOffset>
            </wp:positionV>
            <wp:extent cx="488315" cy="669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03.03.2018</w:t>
        <w:tab/>
        <w:tab/>
        <w:t xml:space="preserve"> </w:t>
      </w:r>
      <w:r>
        <w:rPr>
          <w:b/>
          <w:bCs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№ 129-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ро затвердження заходів на 2018 рік «</w:t>
      </w:r>
      <w:r>
        <w:rPr>
          <w:rFonts w:eastAsia="Courier New" w:cs="Times New Roman"/>
          <w:sz w:val="28"/>
          <w:szCs w:val="28"/>
          <w:lang w:bidi="ar-SA"/>
        </w:rPr>
        <w:t>Плану міжкультурної інтеграції                 м. Мелітопол</w:t>
      </w:r>
      <w:r>
        <w:rPr>
          <w:rFonts w:eastAsia="Courier New" w:cs="Times New Roman"/>
          <w:sz w:val="28"/>
          <w:szCs w:val="28"/>
          <w:shd w:fill="FFFFFF" w:val="clear"/>
          <w:lang w:bidi="ar-SA"/>
        </w:rPr>
        <w:t>я</w:t>
      </w:r>
      <w:r>
        <w:rPr>
          <w:rFonts w:eastAsia="Courier New" w:cs="Times New Roman"/>
          <w:sz w:val="28"/>
          <w:szCs w:val="28"/>
          <w:lang w:bidi="ar-SA"/>
        </w:rPr>
        <w:t xml:space="preserve"> до 2020 року»</w:t>
      </w:r>
    </w:p>
    <w:p>
      <w:pPr>
        <w:pStyle w:val="Normal"/>
        <w:jc w:val="both"/>
        <w:rPr>
          <w:rFonts w:eastAsia="Courier New" w:cs="Times New Roman"/>
          <w:sz w:val="28"/>
          <w:szCs w:val="28"/>
          <w:lang w:bidi="ar-SA"/>
        </w:rPr>
      </w:pPr>
      <w:r>
        <w:rPr>
          <w:rFonts w:eastAsia="Courier New" w:cs="Times New Roman"/>
          <w:sz w:val="28"/>
          <w:szCs w:val="28"/>
          <w:lang w:bidi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еруючись Законом України «Про місцеве самоврядування в Україні», з метою забезпечення виконання «</w:t>
      </w:r>
      <w:r>
        <w:rPr>
          <w:rFonts w:eastAsia="Courier New" w:cs="Times New Roman"/>
          <w:sz w:val="28"/>
          <w:szCs w:val="28"/>
          <w:lang w:bidi="ar-SA"/>
        </w:rPr>
        <w:t xml:space="preserve">Плану міжкультурної інтеграції                        м. Мелітополь до 2020 року», затвердженого </w:t>
      </w:r>
      <w:r>
        <w:rPr>
          <w:sz w:val="28"/>
          <w:szCs w:val="28"/>
        </w:rPr>
        <w:t>рішенням 68</w:t>
      </w:r>
      <w:r>
        <w:rPr/>
        <w:t xml:space="preserve"> </w:t>
      </w:r>
      <w:r>
        <w:rPr>
          <w:rFonts w:cs="Times New Roman"/>
          <w:color w:val="000000"/>
          <w:sz w:val="28"/>
          <w:szCs w:val="28"/>
        </w:rPr>
        <w:t>сесії Мелітопольської міської ради Запорізької області VI скликання від 30.07.2015 №13 «</w:t>
      </w:r>
      <w:r>
        <w:rPr>
          <w:rFonts w:cs="Times New Roman"/>
          <w:sz w:val="28"/>
          <w:szCs w:val="28"/>
        </w:rPr>
        <w:t>Про затвердження Плану міжкультурної інтеграції міста Мелітополя до 2020 року»</w:t>
      </w:r>
      <w:r>
        <w:rPr>
          <w:rFonts w:cs="Times New Roman"/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на підставі протоколу від 14.12.2017 № 3 засідання робочої групи з моніторингу виконання міської моделі міжкультурної інтеграції «План міжкультурної інтеграції м. Мелітополь до 2020 року» та </w:t>
      </w:r>
      <w:r>
        <w:rPr>
          <w:rFonts w:cs="Times New Roman"/>
          <w:color w:val="000000"/>
          <w:sz w:val="28"/>
          <w:szCs w:val="28"/>
        </w:rPr>
        <w:t>ефективного моніторингу операційних завдан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ab/>
      </w:r>
      <w:r>
        <w:rPr>
          <w:sz w:val="28"/>
          <w:szCs w:val="28"/>
        </w:rPr>
        <w:t xml:space="preserve">1. Затвердити заходи </w:t>
      </w:r>
      <w:r>
        <w:rPr>
          <w:rFonts w:eastAsia="Courier New" w:cs="Times New Roman"/>
          <w:sz w:val="28"/>
          <w:szCs w:val="28"/>
          <w:lang w:bidi="ar-SA"/>
        </w:rPr>
        <w:t>на 2018 рік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«</w:t>
      </w:r>
      <w:r>
        <w:rPr>
          <w:rFonts w:eastAsia="Courier New" w:cs="Times New Roman"/>
          <w:sz w:val="28"/>
          <w:szCs w:val="28"/>
          <w:lang w:bidi="ar-SA"/>
        </w:rPr>
        <w:t xml:space="preserve">Плану міжкультурної інтеграції                         м. Мелітополь до 2020 року» </w:t>
      </w:r>
      <w:r>
        <w:rPr>
          <w:sz w:val="28"/>
          <w:szCs w:val="28"/>
          <w:shd w:fill="FFFFFF" w:val="clear"/>
        </w:rPr>
        <w:t>(далі — План) згідно з додатком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ab/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руктурним підрозділам Мелітопольської міської ради та її виконавчого комітету і членам робочої групи з моніторингу виконання міської моделі міжкультурної інтеграції «</w:t>
      </w:r>
      <w:r>
        <w:rPr>
          <w:rFonts w:eastAsia="Courier New"/>
          <w:sz w:val="28"/>
          <w:szCs w:val="28"/>
        </w:rPr>
        <w:t>План міжкультурної інтеграції м. Мелітополь до 2020 року» (далі – Робоча група), які є виконавцями Плану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ab/>
        <w:t>2.1. Забезпечити виконання заходів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Courier New"/>
          <w:sz w:val="28"/>
          <w:szCs w:val="28"/>
        </w:rPr>
        <w:tab/>
        <w:t xml:space="preserve">2.2. Щопівроку до </w:t>
      </w:r>
      <w:r>
        <w:rPr>
          <w:sz w:val="28"/>
          <w:szCs w:val="28"/>
        </w:rPr>
        <w:t>05</w:t>
      </w:r>
      <w:r>
        <w:rPr>
          <w:rFonts w:eastAsia="Courier New"/>
          <w:sz w:val="28"/>
          <w:szCs w:val="28"/>
        </w:rPr>
        <w:t xml:space="preserve"> числа місяця, наступного за звітнім періодом, надавати інформацію про стан виконання заходів до відділу культури Мелітопольської міської ради Запорізької області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>3. Відділу культури Мелітопольської міської ради Запорізької області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>3.1. Надавати узагальнену інформацію про хід виконання заходів заступнику міського голови з питань діяльності виконавчих органів ради Бойко С.О. щопівроку до 15 числа місяця, наступного за звітнім періодом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>3.2. Надавати підсумкову інформацію про виконання заходів Мелітопольському міському голові до 15.02.2019.</w:t>
      </w:r>
      <w:r>
        <w:rPr>
          <w:rFonts w:eastAsia="Courier New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ab/>
      </w:r>
      <w:r>
        <w:rPr>
          <w:sz w:val="28"/>
          <w:szCs w:val="28"/>
        </w:rPr>
        <w:t>4. Контроль за виконанням цього розпорядження покласти на заступника міського голови з питань діяльності виконавчих органів ради Бойко С.О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Мелітопольський міський голова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ab/>
        <w:t xml:space="preserve">              </w:t>
        <w:tab/>
        <w:tab/>
        <w:tab/>
        <w:tab/>
        <w:t>С.А. Міньк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ший заступник міського голови з питань </w:t>
      </w:r>
    </w:p>
    <w:p>
      <w:pPr>
        <w:pStyle w:val="Normal"/>
        <w:jc w:val="both"/>
        <w:rPr/>
      </w:pPr>
      <w:r>
        <w:rPr>
          <w:b/>
        </w:rPr>
        <w:t xml:space="preserve">діяльності виконавчих органів ради </w:t>
        <w:tab/>
        <w:tab/>
        <w:tab/>
        <w:tab/>
        <w:tab/>
        <w:tab/>
        <w:t xml:space="preserve"> І.В. Рудакова</w:t>
      </w:r>
    </w:p>
    <w:p>
      <w:pPr>
        <w:sectPr>
          <w:type w:val="nextPage"/>
          <w:pgSz w:w="11906" w:h="16838"/>
          <w:pgMar w:left="1665" w:right="778" w:gutter="0" w:header="0" w:top="15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057" w:hanging="142"/>
        <w:jc w:val="both"/>
        <w:rPr>
          <w:rFonts w:cs="Times New Roman"/>
        </w:rPr>
      </w:pPr>
      <w:r>
        <w:rPr>
          <w:rFonts w:cs="Times New Roman"/>
        </w:rPr>
        <w:t>Додаток</w:t>
      </w:r>
    </w:p>
    <w:p>
      <w:pPr>
        <w:pStyle w:val="Normal"/>
        <w:ind w:left="11057" w:hanging="142"/>
        <w:jc w:val="both"/>
        <w:rPr>
          <w:rFonts w:cs="Times New Roman"/>
        </w:rPr>
      </w:pPr>
      <w:r>
        <w:rPr>
          <w:rFonts w:cs="Times New Roman"/>
        </w:rPr>
        <w:t>до розпорядження міського голови</w:t>
      </w:r>
    </w:p>
    <w:p>
      <w:pPr>
        <w:pStyle w:val="Normal"/>
        <w:ind w:left="11057" w:hanging="142"/>
        <w:jc w:val="both"/>
        <w:rPr>
          <w:rFonts w:cs="Times New Roman"/>
        </w:rPr>
      </w:pPr>
      <w:r>
        <w:rPr>
          <w:rFonts w:cs="Times New Roman"/>
        </w:rPr>
        <w:t>03.03.2018 № 129-р</w:t>
      </w:r>
    </w:p>
    <w:p>
      <w:pPr>
        <w:pStyle w:val="Normal"/>
        <w:ind w:left="11057" w:hanging="142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center"/>
        <w:rPr>
          <w:rFonts w:cs="Times New Roman"/>
        </w:rPr>
      </w:pPr>
      <w:r>
        <w:rPr>
          <w:rFonts w:cs="Times New Roman"/>
        </w:rPr>
        <w:t>Заходи на 2018 рік</w:t>
      </w:r>
    </w:p>
    <w:p>
      <w:pPr>
        <w:pStyle w:val="Normal"/>
        <w:ind w:firstLine="567"/>
        <w:jc w:val="center"/>
        <w:rPr>
          <w:rFonts w:cs="Times New Roman"/>
        </w:rPr>
      </w:pPr>
      <w:r>
        <w:rPr>
          <w:rFonts w:cs="Times New Roman"/>
        </w:rPr>
        <w:t xml:space="preserve">«Плану міжкультурної інтеграції м. Мелітополя до 2020 року» 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4742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4"/>
        <w:gridCol w:w="1464"/>
        <w:gridCol w:w="2253"/>
        <w:gridCol w:w="2550"/>
        <w:gridCol w:w="2550"/>
        <w:gridCol w:w="2887"/>
        <w:gridCol w:w="2344"/>
      </w:tblGrid>
      <w:tr>
        <w:trPr/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before="10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</w:p>
          <w:p>
            <w:pPr>
              <w:pStyle w:val="Style23"/>
              <w:spacing w:before="10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Style23"/>
              <w:spacing w:before="10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</w:p>
          <w:p>
            <w:pPr>
              <w:pStyle w:val="Style23"/>
              <w:spacing w:before="10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пераційного завдання</w:t>
            </w:r>
          </w:p>
        </w:tc>
        <w:tc>
          <w:tcPr>
            <w:tcW w:w="2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Style23"/>
              <w:spacing w:before="10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зва заходу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Style23"/>
              <w:spacing w:before="10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ета/</w:t>
            </w:r>
          </w:p>
          <w:p>
            <w:pPr>
              <w:pStyle w:val="Style23"/>
              <w:spacing w:before="10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вдання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Style23"/>
              <w:spacing w:before="10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ходи/</w:t>
            </w:r>
          </w:p>
          <w:p>
            <w:pPr>
              <w:pStyle w:val="Style23"/>
              <w:spacing w:before="10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дії</w:t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Style23"/>
              <w:spacing w:before="10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 та дата проведення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before="100" w:after="0"/>
              <w:ind w:left="129" w:right="129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повідальні виконавці/інші виконавці</w:t>
            </w:r>
          </w:p>
        </w:tc>
      </w:tr>
      <w:tr>
        <w:trPr/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spacing w:before="0" w:after="160"/>
              <w:ind w:left="130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Style26"/>
              <w:spacing w:before="0" w:after="160"/>
              <w:ind w:left="0" w:hanging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.1</w:t>
            </w:r>
          </w:p>
        </w:tc>
        <w:tc>
          <w:tcPr>
            <w:tcW w:w="2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отофлешмоб «Діти єднають Україну», до Дня Соборності України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прияння національно -культурному та патріотичному вихованню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Фотофлешмоб «Діти єднають Україну»,</w:t>
            </w:r>
          </w:p>
          <w:p>
            <w:pPr>
              <w:pStyle w:val="Normal"/>
              <w:jc w:val="both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радіогазета «Єдина Україна»</w:t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імназія 19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І квартал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129" w:right="129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іння освіти ММР ЗО</w:t>
            </w:r>
          </w:p>
          <w:p>
            <w:pPr>
              <w:pStyle w:val="Normal"/>
              <w:ind w:left="129" w:right="129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1.1</w:t>
            </w:r>
          </w:p>
        </w:tc>
        <w:tc>
          <w:tcPr>
            <w:tcW w:w="2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іський конкурс з художньої культури «Меандр».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: «Мелітопольський край інтеркультурний»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лікультурне виховання учнівської молоді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хист проектів</w:t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літопольський міський краєзнавчий музей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вітень 2018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129" w:right="129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іння освіти ММР ЗО</w:t>
            </w:r>
          </w:p>
          <w:p>
            <w:pPr>
              <w:pStyle w:val="Normal"/>
              <w:ind w:left="129" w:right="129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1.1.1</w:t>
            </w:r>
          </w:p>
        </w:tc>
        <w:tc>
          <w:tcPr>
            <w:tcW w:w="2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Фестиваль «Україна - рідна країна моя!»</w:t>
            </w:r>
            <w:r>
              <w:rPr>
                <w:rFonts w:cs="Times New Roman"/>
                <w:bCs/>
              </w:rPr>
              <w:t xml:space="preserve"> «</w:t>
            </w:r>
            <w:r>
              <w:rPr>
                <w:rFonts w:cs="Times New Roman"/>
              </w:rPr>
              <w:t xml:space="preserve">Мелітополь-інтеркультурний», </w:t>
            </w:r>
            <w:r>
              <w:rPr>
                <w:rFonts w:cs="Times New Roman"/>
                <w:bCs/>
              </w:rPr>
              <w:t>до Дня міста</w:t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ціонально-культурне виховання та толерантне ставлення до людей різних національностей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Патріотичні флешмоби з використанням державної та брендової символіки. Локальні виставки декоративно-ужиткового мистецтва.</w:t>
            </w:r>
          </w:p>
          <w:p>
            <w:pPr>
              <w:pStyle w:val="Normal"/>
              <w:jc w:val="both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Презентація національних страв, обрядів та декоративно-прикладного -мистецтва різних національностей</w:t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гальноосвітні заклади міста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129" w:right="129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іння освіти ММР ЗО</w:t>
            </w:r>
          </w:p>
          <w:p>
            <w:pPr>
              <w:pStyle w:val="Normal"/>
              <w:ind w:left="129" w:right="129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1.1</w:t>
            </w:r>
          </w:p>
        </w:tc>
        <w:tc>
          <w:tcPr>
            <w:tcW w:w="2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іська інтелектуальна гра з українознавства, до Дня української писемності та мови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атріотичне виховання, збереження національних традицій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Інтелектуальна гра, диктант національної єдності</w:t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истопад 2018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129" w:right="129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іння освіти ММР ЗО</w:t>
            </w:r>
          </w:p>
          <w:p>
            <w:pPr>
              <w:pStyle w:val="Normal"/>
              <w:ind w:left="129" w:right="129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1.1</w:t>
            </w:r>
          </w:p>
        </w:tc>
        <w:tc>
          <w:tcPr>
            <w:tcW w:w="2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церт та благодійна акція</w:t>
            </w:r>
            <w:r>
              <w:rPr>
                <w:rFonts w:cs="Times New Roman"/>
                <w:color w:val="000000"/>
              </w:rPr>
              <w:t xml:space="preserve"> до Всесвітнього Дня волонтера «Життя триває»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ральне та національно-патріотичне виховання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дення концерту та благодійної акції</w:t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К залізничників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рудень 2018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129" w:right="129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іння освіти ММР ЗО; відділ культури ММР ЗО</w:t>
            </w:r>
          </w:p>
          <w:p>
            <w:pPr>
              <w:pStyle w:val="Normal"/>
              <w:ind w:left="129" w:right="129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1.1</w:t>
            </w:r>
          </w:p>
        </w:tc>
        <w:tc>
          <w:tcPr>
            <w:tcW w:w="2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естиваль національних культур до Дня толерантності «Ми України славні доньки і сини!» («Я, ти, він, вона - Мелітополя сім’я»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ховання толерантного ставлення до національних меншин, культурне виховання учнів різних національностей. Вивчення культури та традицій народів Мелітопольщини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курс стіннівок про культуру народів світу, танців, пісень та художнього читання мовою різних національностей нашого міста. Танцювальний флешмоб</w:t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імназія № 5, ЗОШ № 6, 14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истопад – грудень 2018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129" w:right="129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іння освіти ММР ЗО</w:t>
            </w:r>
          </w:p>
        </w:tc>
      </w:tr>
      <w:tr>
        <w:trPr/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1.1</w:t>
            </w:r>
          </w:p>
        </w:tc>
        <w:tc>
          <w:tcPr>
            <w:tcW w:w="2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Нехай ніхто не половинить твоїх земель, не розтина, бо ти на світі Україна, бо ти на всіх  у нас одна!»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прияння об`єднанню громади міста задля розбудови  і розвитку демократичної правової держави і громадянського суспільств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руглий стіл до Дня Соборності</w:t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алац культури ім. Т.Г. Шевченка, конференц-центр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І квартал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129" w:right="129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ДПУ ім. Б. Хмельницького; управління освіти ММР ЗО, відділ культури ММР ЗО</w:t>
            </w:r>
          </w:p>
        </w:tc>
      </w:tr>
      <w:tr>
        <w:trPr/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1.1</w:t>
            </w:r>
          </w:p>
        </w:tc>
        <w:tc>
          <w:tcPr>
            <w:tcW w:w="2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руглий стіл «Три народи – один корінь»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ідвищення обізнаності містян з культурою та історією корінних народів України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руглий стіл до Дня корінних народів світу</w:t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Інтеркультурний музей «Кале»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9.08.2018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129" w:right="129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ДПУ ім. Б. Хмельницького; Спілка громадських організацій «Рада національних товариств»</w:t>
            </w:r>
          </w:p>
          <w:p>
            <w:pPr>
              <w:pStyle w:val="Normal"/>
              <w:ind w:left="129" w:right="129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24" w:hRule="atLeast"/>
        </w:trPr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1.1</w:t>
            </w:r>
          </w:p>
        </w:tc>
        <w:tc>
          <w:tcPr>
            <w:tcW w:w="2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Академія інтеркультурного діалогу: український вимір», фестиваль етно-їжі «А чи існує в світі їжа, що смакує всім?»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color w:val="1D1D1B"/>
              </w:rPr>
            </w:pPr>
            <w:r>
              <w:rPr>
                <w:rFonts w:cs="Times New Roman"/>
                <w:color w:val="1D1D1B"/>
              </w:rPr>
              <w:t>Підвищення рівня громадянської ідентичності та міжкультурної толерантності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орум інтеркультурних міст</w:t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ференц-центр ПК ім. Т.Г. Шевченка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1.09.2018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129" w:right="129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ДПУ ім. Б. Хмельницького; управління освіти ММР ЗО;</w:t>
            </w:r>
          </w:p>
          <w:p>
            <w:pPr>
              <w:pStyle w:val="Normal"/>
              <w:ind w:left="129" w:right="129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пілка громадських організацій «Рада національних товариств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1.1</w:t>
            </w:r>
          </w:p>
        </w:tc>
        <w:tc>
          <w:tcPr>
            <w:tcW w:w="2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Вірую, тому               що ...»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сування непорозумінь світоглядного характеру за допомогою діалогу і толерантності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руглий стіл до Дня толерантності</w:t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ДПУ ім.Б.Хмельницького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6.11.2018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129" w:right="129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ДПУ ім. Б. Хмельницького; Міжконфесійний комітет християнських церков з соціальної робот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1.1</w:t>
            </w:r>
          </w:p>
        </w:tc>
        <w:tc>
          <w:tcPr>
            <w:tcW w:w="2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6105" w:leader="none"/>
              </w:tabs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VІІ-ий відкритий турнір – меморіал І. М. Захарі, одного з основоположників Мелітопольського товариства греків, із баскетболу серед юнаків, присвяченого Дню визволення                     м. Мелітополь від німецько-фашистських загарбників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ціонально-патріотичне виховання дітей та молоді, розвиток дитячо-юнацького спорту, зміцнення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ружніх зв’язків з іншим країнами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портивні змагання (команди-учасниці з Литви, різних областей України)</w:t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ЮСШ №3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19.10.2018-23.10.2018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129" w:right="129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правління молоді та спорту ММР ЗО</w:t>
            </w:r>
          </w:p>
          <w:p>
            <w:pPr>
              <w:pStyle w:val="Normal"/>
              <w:ind w:left="129" w:right="129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1.1</w:t>
            </w:r>
          </w:p>
        </w:tc>
        <w:tc>
          <w:tcPr>
            <w:tcW w:w="2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Моя велична українська мова»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пуляризація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країнської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ви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нижкова виставка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МБ ім. М.Ю. Лермонтова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І квартал 2018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129" w:right="129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ідділ культури ММР ЗО</w:t>
            </w:r>
          </w:p>
        </w:tc>
      </w:tr>
      <w:tr>
        <w:trPr/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1.1</w:t>
            </w:r>
          </w:p>
        </w:tc>
        <w:tc>
          <w:tcPr>
            <w:tcW w:w="2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Єврокруїз – прогулянка по Німеччині» (до Року німецької мови в Україні)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пуляризація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європейських цінностей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іртуальна подорож (бібліотечний туризм)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МБ ім. М. Лермонтова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І квартал 2018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129" w:right="129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ідділ культури ММР ЗО</w:t>
            </w:r>
          </w:p>
        </w:tc>
      </w:tr>
      <w:tr>
        <w:trPr/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1.1</w:t>
            </w:r>
          </w:p>
        </w:tc>
        <w:tc>
          <w:tcPr>
            <w:tcW w:w="2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«Літературна та музична Німеччина» (до Року німецької мови в Україні)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пуляризація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європейських культурних цінностей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ечір-знайомство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ібліотека ім. М. Горького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1.04.2018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129" w:right="129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ідділ культури ММР ЗО</w:t>
            </w:r>
          </w:p>
        </w:tc>
      </w:tr>
      <w:tr>
        <w:trPr/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1.1</w:t>
            </w:r>
          </w:p>
        </w:tc>
        <w:tc>
          <w:tcPr>
            <w:tcW w:w="2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Україна – Європа: діалог крізь віки і кордони» (до Дня Європи)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пуляризація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європейських цінностей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анорамно-вітражна виставка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МБ ім. М.Ю. Лермонтова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.05.2018-30.05.2018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129" w:right="129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ідділ культури ММР ЗО</w:t>
            </w:r>
          </w:p>
        </w:tc>
      </w:tr>
      <w:tr>
        <w:trPr/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1.1</w:t>
            </w:r>
          </w:p>
        </w:tc>
        <w:tc>
          <w:tcPr>
            <w:tcW w:w="2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У світі любові, добра і краси»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ормування толерантного ставлення до різноманіття культур світу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Інформаційна година</w:t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ібліотека                                          ім. В. Маяковського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6.11.2018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129" w:right="129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ідділ культури ММР ЗО</w:t>
            </w:r>
          </w:p>
        </w:tc>
      </w:tr>
      <w:tr>
        <w:trPr/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1.1</w:t>
            </w:r>
          </w:p>
        </w:tc>
        <w:tc>
          <w:tcPr>
            <w:tcW w:w="2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Креатив –лабораторія «Культура народів рідного краю»</w:t>
            </w:r>
            <w:r>
              <w:rPr>
                <w:rFonts w:cs="Times New Roman"/>
              </w:rPr>
              <w:t xml:space="preserve"> «Мартенички: пора звати весну!»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000000"/>
              </w:rPr>
              <w:t>Популяризація сімейних цінностей і болгарської культури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Урок національних традицій</w:t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Бібліотека ім. Гайдара; 20.03.2018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129" w:right="129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ідділ культури ММР ЗО, Спілка громадських організацій «Рада національних товариств»</w:t>
            </w:r>
          </w:p>
        </w:tc>
      </w:tr>
      <w:tr>
        <w:trPr>
          <w:trHeight w:val="1627" w:hRule="atLeast"/>
        </w:trPr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1.1</w:t>
            </w:r>
          </w:p>
        </w:tc>
        <w:tc>
          <w:tcPr>
            <w:tcW w:w="2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Культура народів рідного краю»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пуляризація сімейних цінностей і культури різних національностей та етносів міста Мелітополя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ставка-панорама</w:t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ібліотека ім. Гайдара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.05.2018 -30.05.2018</w:t>
            </w:r>
          </w:p>
          <w:p>
            <w:pPr>
              <w:pStyle w:val="Normal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129" w:right="129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ідділ культури ММР ЗО, Спілка громадських організацій «Рада національних товариств»</w:t>
            </w:r>
          </w:p>
        </w:tc>
      </w:tr>
      <w:tr>
        <w:trPr>
          <w:trHeight w:val="686" w:hRule="atLeast"/>
        </w:trPr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1.1</w:t>
            </w:r>
          </w:p>
        </w:tc>
        <w:tc>
          <w:tcPr>
            <w:tcW w:w="2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Тут мій край, моя родина –</w:t>
            </w:r>
            <w:r>
              <w:rPr>
                <w:rFonts w:cs="Times New Roman"/>
                <w:color w:val="000000"/>
              </w:rPr>
              <w:t xml:space="preserve"> Наша славна Україна!»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color w:val="1D2129"/>
                <w:shd w:fill="FFFFFF" w:val="clear"/>
              </w:rPr>
              <w:t>Посилення відчуття соціальної солідарності між мелітопольськими родинами, які мешкають в одному мікрорайоні.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Жива бібліотека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ібліотеки ЦБС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4.05.2018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129" w:right="129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ідділ культури ММР ЗО; Спілка громадських організацій «Рада національних товариств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1.1</w:t>
            </w:r>
          </w:p>
        </w:tc>
        <w:tc>
          <w:tcPr>
            <w:tcW w:w="2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У храмі розумних думок»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Популяризація сімейних цінностей культур різних національностей та етносів міста Мелітополя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ставка-роздум</w:t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ібліотека ім. Гайдара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3.06.2018-30.08.2018</w:t>
            </w:r>
          </w:p>
          <w:p>
            <w:pPr>
              <w:pStyle w:val="Normal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129" w:right="129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ідділ культури ММР ЗО</w:t>
            </w:r>
          </w:p>
        </w:tc>
      </w:tr>
      <w:tr>
        <w:trPr/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1.1</w:t>
            </w:r>
          </w:p>
        </w:tc>
        <w:tc>
          <w:tcPr>
            <w:tcW w:w="2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Мови рідної скарби»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пуляризація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країнської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ви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ставка-оберіг</w:t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ібліотека ім. Гайдара;</w:t>
            </w:r>
          </w:p>
          <w:p>
            <w:pPr>
              <w:pStyle w:val="Normal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01.11.2018-25.11.2018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129" w:right="129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ідділ культури ММР ЗО</w:t>
            </w:r>
          </w:p>
        </w:tc>
      </w:tr>
      <w:tr>
        <w:trPr/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1.1</w:t>
            </w:r>
          </w:p>
        </w:tc>
        <w:tc>
          <w:tcPr>
            <w:tcW w:w="2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Все, що душа довірила словам…»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пуляризація культур різних національностей та етносів міста Мелітополя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ібліовечір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Бібліотека ім. Гайдара; 22.11.2018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129" w:right="129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ідділ культури ММР ЗО</w:t>
            </w:r>
          </w:p>
        </w:tc>
      </w:tr>
      <w:tr>
        <w:trPr/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1.1</w:t>
            </w:r>
          </w:p>
        </w:tc>
        <w:tc>
          <w:tcPr>
            <w:tcW w:w="2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«Миколая свято несе добра багато!»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пуляризація культур різних національностей та етносів міста Мелітополя</w:t>
            </w:r>
          </w:p>
          <w:p>
            <w:pPr>
              <w:pStyle w:val="Normal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вято національних традицій</w:t>
            </w:r>
          </w:p>
          <w:p>
            <w:pPr>
              <w:pStyle w:val="Normal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Бібліотека ім. Гайдара; 18.12.2018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129" w:right="129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ідділ культури ММР ЗО</w:t>
            </w:r>
          </w:p>
        </w:tc>
      </w:tr>
      <w:tr>
        <w:trPr/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Style26"/>
              <w:spacing w:before="0" w:after="160"/>
              <w:ind w:left="0" w:hanging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.1</w:t>
            </w:r>
          </w:p>
        </w:tc>
        <w:tc>
          <w:tcPr>
            <w:tcW w:w="2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Style23"/>
              <w:spacing w:before="10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иждень Єврейської культури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пуляризація культур та мов національних спільнот Мелітопольщини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ходи до тижня Єврейської культури</w:t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.04.2018-29.04.2018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129" w:right="129" w:hanging="0"/>
              <w:jc w:val="both"/>
              <w:rPr/>
            </w:pPr>
            <w:r>
              <w:rPr>
                <w:rFonts w:cs="Times New Roman"/>
              </w:rPr>
              <w:t>Відділ культури ММР ЗО; ГО «Мелітопольська міська єврейська община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Style26"/>
              <w:spacing w:before="0" w:after="160"/>
              <w:ind w:left="0" w:hanging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.1</w:t>
            </w:r>
          </w:p>
        </w:tc>
        <w:tc>
          <w:tcPr>
            <w:tcW w:w="2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иждень білоруської культури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пуляризація культур та мов національних спільнот Мелітопольщини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ходи до тижня білоруської культури</w:t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3.03.2018 -17.03.2018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129" w:right="129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ідділ культури ММР ЗО; ГО «Україно-білоруське культурно-освітнє товариство «Сузір’я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Style26"/>
              <w:spacing w:before="0" w:after="160"/>
              <w:ind w:left="0" w:hanging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.1</w:t>
            </w:r>
          </w:p>
        </w:tc>
        <w:tc>
          <w:tcPr>
            <w:tcW w:w="2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иждень кримськотатарської культури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пуляризація культур та мов національних спільнот Мелітопольщини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ходи до тижня кримськотатарської культури</w:t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.04.2018-14.04.2018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129" w:right="129" w:hanging="0"/>
              <w:jc w:val="both"/>
              <w:rPr>
                <w:rFonts w:cs="Times New Roman"/>
                <w:highlight w:val="green"/>
              </w:rPr>
            </w:pPr>
            <w:r>
              <w:rPr>
                <w:rFonts w:cs="Times New Roman"/>
              </w:rPr>
              <w:t>Відділ культури ММР ЗО; Мелітопольський регіональний комітет сприяння повернення кримських татар на історичну батьківщину «Азат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Style26"/>
              <w:spacing w:before="0" w:after="160"/>
              <w:ind w:left="0" w:hanging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.2</w:t>
            </w:r>
          </w:p>
        </w:tc>
        <w:tc>
          <w:tcPr>
            <w:tcW w:w="2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Мистецький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проект «Культурна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спадщина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Запорізького</w:t>
            </w:r>
          </w:p>
          <w:p>
            <w:pPr>
              <w:pStyle w:val="TextBody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раю»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Популяризація культурної спадщини Запорізького краю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Заходи в рамках року</w:t>
            </w:r>
          </w:p>
          <w:p>
            <w:pPr>
              <w:pStyle w:val="TextBody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хорони культурної спадщини в України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TextBody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ТДАТУ;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квітень 2018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pacing w:before="0" w:after="120"/>
              <w:ind w:left="129" w:right="129" w:hanging="0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ТДАТУ</w:t>
            </w:r>
          </w:p>
        </w:tc>
      </w:tr>
      <w:tr>
        <w:trPr/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Style26"/>
              <w:spacing w:before="0" w:after="160"/>
              <w:ind w:left="0" w:hanging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.2</w:t>
            </w:r>
          </w:p>
        </w:tc>
        <w:tc>
          <w:tcPr>
            <w:tcW w:w="2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TextBody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ультимедійно- краєзнавчий екскурс «Запоріжчина - степова перлина України»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Популяризація культурної спадщини Запорізького краю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Заходи в рамках року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охорони культурної спадщини в України</w:t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TextBody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ТДАТУ;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протягом року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pacing w:before="0" w:after="120"/>
              <w:ind w:left="129" w:right="129" w:hanging="0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ТДАТУ</w:t>
            </w:r>
          </w:p>
        </w:tc>
      </w:tr>
      <w:tr>
        <w:trPr/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1.2</w:t>
            </w:r>
          </w:p>
        </w:tc>
        <w:tc>
          <w:tcPr>
            <w:tcW w:w="2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Україна починається з тебе!»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міцнення фундаменту українського полікультурного суспільства, підняття рівня міжкультурної комунікації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нект-студія до Дня української писемності та мови</w:t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ДПУ ім. Б.Хмельницького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9.11.2018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129" w:right="129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ДПУ ім. Б. Хмельницького;</w:t>
            </w:r>
          </w:p>
          <w:p>
            <w:pPr>
              <w:pStyle w:val="Normal"/>
              <w:ind w:left="129" w:right="129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пілка громадських організацій «Рада національних товариств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1.2</w:t>
            </w:r>
          </w:p>
        </w:tc>
        <w:tc>
          <w:tcPr>
            <w:tcW w:w="2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асть у проекті «Захисник навколишнього середовища»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вчення екологічних проблем нашого міста, регіону, пошук засобів їх вирішення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пільні заходи разом з Грецією, Туреччиною, Україною, Азердбайжаном, Інтернет – спілкування учнів</w:t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літопольська гімназія №5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тягом року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129" w:right="129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іння освіти ММР ЗО</w:t>
            </w:r>
          </w:p>
        </w:tc>
      </w:tr>
      <w:tr>
        <w:trPr/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1.3</w:t>
            </w:r>
          </w:p>
        </w:tc>
        <w:tc>
          <w:tcPr>
            <w:tcW w:w="2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півпраця з школярами міста Павлоград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ідняття рівня міжкультурної комунікації учнівської молоді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пільні заходи, участь в благодійних акціях,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мін делегаціями</w:t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ОШ № 22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тягом року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129" w:right="129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іння освіти ММР ЗО</w:t>
            </w:r>
          </w:p>
          <w:p>
            <w:pPr>
              <w:pStyle w:val="Normal"/>
              <w:ind w:left="129" w:right="129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.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Style26"/>
              <w:spacing w:before="0" w:after="160"/>
              <w:ind w:left="0" w:hanging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.3</w:t>
            </w:r>
          </w:p>
        </w:tc>
        <w:tc>
          <w:tcPr>
            <w:tcW w:w="2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асть у спільному з Британською Радою проекті «Шкільний вчитель нового покоління»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ідвищення педмайстерності вчителів англійської мови, оволодіння новітніми методами освітнього процесу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асть у семінарі-тренінгу м. Львів, відвідування львівських шкіл, обмін досвідом</w:t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. Львів (Мелітопольська гімназія №5)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І квартал 2018 року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129" w:right="129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іння освіти ММР ЗО</w:t>
            </w:r>
          </w:p>
          <w:p>
            <w:pPr>
              <w:pStyle w:val="Normal"/>
              <w:ind w:left="129" w:right="129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1.3</w:t>
            </w:r>
          </w:p>
        </w:tc>
        <w:tc>
          <w:tcPr>
            <w:tcW w:w="2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естиваль хореографічного мистецтва у                     м.Слівен (Республіка Болгарія)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ціонально-культурне виховання, міжнародне співробітництво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асть у фестивалі хореографічного мистецтва</w:t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. Слівен (Республіка Болгарія), (Мелітопольська гімназія № 9)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равень 2018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129" w:right="129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іння освіти ММР ЗО</w:t>
            </w:r>
          </w:p>
          <w:p>
            <w:pPr>
              <w:pStyle w:val="Normal"/>
              <w:ind w:left="129" w:right="129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.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1.3</w:t>
            </w:r>
          </w:p>
        </w:tc>
        <w:tc>
          <w:tcPr>
            <w:tcW w:w="2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 xml:space="preserve">Участь у Міжнародному телевізійному фестивалі-конкурсі «Зоряний бриз»,          м. Кітен </w:t>
            </w:r>
            <w:r>
              <w:rPr>
                <w:rFonts w:cs="Times New Roman"/>
              </w:rPr>
              <w:t>(Республіка Болгарія)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іжнародне співробітництво між навчальними закладами України та Болгарії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 програмою фестивалю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итячий творчий табір «Вместе» м. Кітен (Республіка Болгарія),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ЦДЮТ;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ервень 2018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129" w:right="129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іння освіти ММР ЗО</w:t>
            </w:r>
          </w:p>
          <w:p>
            <w:pPr>
              <w:pStyle w:val="Normal"/>
              <w:ind w:left="129" w:right="129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1.3</w:t>
            </w:r>
          </w:p>
        </w:tc>
        <w:tc>
          <w:tcPr>
            <w:tcW w:w="2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асть у програмі Go camps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рганізація змістовного дозвілля школярів в літній період, розвиток мов національних меншин, співпраця з волонтерами програми, організація англомовної літньої школи, з метою навчальної практики з англійської мови, вивчення національних культур, представниками яких є волонтери Go camps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дення занять англійською мовою з учнями Мелітопольської гімназії №5 та учнями з інших навчальних закладів м.Мелітополя, проведення занять школи здоров'я</w:t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елітопольська гімназія №5, НВК № 16;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ервень 2018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129" w:right="129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іння освіти ММР ЗО</w:t>
            </w:r>
          </w:p>
          <w:p>
            <w:pPr>
              <w:pStyle w:val="Normal"/>
              <w:ind w:left="129" w:right="129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1.3</w:t>
            </w:r>
          </w:p>
        </w:tc>
        <w:tc>
          <w:tcPr>
            <w:tcW w:w="2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нь культури народів світу в рамках роботи мовного табору GoCamp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Національно-культурне виховання учнів, ознайомлення із традиціями народів світу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Квест-гра</w:t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ОШ №8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червень 2018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129" w:right="129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іння освіти ММР ЗО</w:t>
            </w:r>
          </w:p>
          <w:p>
            <w:pPr>
              <w:pStyle w:val="Normal"/>
              <w:ind w:left="129" w:right="129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1.3</w:t>
            </w:r>
          </w:p>
        </w:tc>
        <w:tc>
          <w:tcPr>
            <w:tcW w:w="2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естиваль «Мозаїка народів світу»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рамках роботи мовного табору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ціонально-культурне виховання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вест-гра</w:t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літопольська гімназія № 9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ервень 2018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129" w:right="129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іння освіти ММР ЗО</w:t>
            </w:r>
          </w:p>
        </w:tc>
      </w:tr>
      <w:tr>
        <w:trPr/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1.3</w:t>
            </w:r>
          </w:p>
        </w:tc>
        <w:tc>
          <w:tcPr>
            <w:tcW w:w="2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Свято дитинства» до Дня захисту дітей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пагування сімейних цінностей, </w:t>
            </w:r>
            <w:r>
              <w:rPr>
                <w:rFonts w:cs="Times New Roman"/>
                <w:color w:val="000000"/>
              </w:rPr>
              <w:t>родинних традицій національних меншин, залучення школярів до благодійних акцій для дітей позбавлених батьківського піклування, дітей з обмеженими можливостями (вихованців притулку, реабілітаційного центру)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/>
              </w:rPr>
              <w:t>Святкові концерти для учнів та мешканців мікрорайонів міста: р</w:t>
            </w:r>
            <w:r>
              <w:rPr>
                <w:rFonts w:cs="Times New Roman"/>
                <w:color w:val="000000"/>
              </w:rPr>
              <w:t>озважальні програми, в</w:t>
            </w:r>
            <w:r>
              <w:rPr>
                <w:rFonts w:cs="Times New Roman"/>
              </w:rPr>
              <w:t>иставки декоративного мистецтва, конкурси малюнків, конкурс малюнків на асфальті</w:t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кільні подвір’я, ЗНЗ, клуби ЦДЮТ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ервень 2018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129" w:right="129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іння освіти ММР ЗО</w:t>
            </w:r>
          </w:p>
        </w:tc>
      </w:tr>
      <w:tr>
        <w:trPr/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1.3</w:t>
            </w:r>
          </w:p>
        </w:tc>
        <w:tc>
          <w:tcPr>
            <w:tcW w:w="2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вяткування Дня міста «Місто мого дитинства»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textAlignment w:val="baseline"/>
              <w:rPr>
                <w:rFonts w:ascii="Noto Sans Symbols;Times New Roman" w:hAnsi="Noto Sans Symbols;Times New Roman" w:cs="Noto Sans Symbols;Times New Roman"/>
              </w:rPr>
            </w:pPr>
            <w:r>
              <w:rPr>
                <w:rFonts w:cs="Times New Roman"/>
              </w:rPr>
              <w:t xml:space="preserve">Пропагування сімейних цінностей, </w:t>
            </w:r>
            <w:r>
              <w:rPr>
                <w:rFonts w:cs="Times New Roman"/>
                <w:color w:val="000000"/>
              </w:rPr>
              <w:t>родинних традицій національних меншин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Святкові концерти для учнів та мешканців мікрорайонів міста: р</w:t>
            </w:r>
            <w:r>
              <w:rPr>
                <w:rFonts w:cs="Times New Roman"/>
                <w:color w:val="000000"/>
              </w:rPr>
              <w:t>озважальні програми, в</w:t>
            </w:r>
            <w:r>
              <w:rPr>
                <w:rFonts w:cs="Times New Roman"/>
              </w:rPr>
              <w:t>иставки декоративного мистецтва, конкурси малюнків, конкурс малюнків на асфальті</w:t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Шкільні подвір’я, ЗНЗ, клуби ЦДЮТ, КП «Мелітопольський міський парк культури і відпочинку ім. Горького» ММР ЗО;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ресень 2018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129" w:right="129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Управління освіти ММР ЗО; КП «Мелітопольський міський парк культури і відпочинку ім. Горького» ММР ЗО </w:t>
            </w:r>
          </w:p>
        </w:tc>
      </w:tr>
      <w:tr>
        <w:trPr/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.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1.3</w:t>
            </w:r>
          </w:p>
        </w:tc>
        <w:tc>
          <w:tcPr>
            <w:tcW w:w="2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Фестиваль «Україна - рідна країна моя!»</w:t>
            </w:r>
            <w:r>
              <w:rPr>
                <w:rFonts w:cs="Times New Roman"/>
                <w:bCs/>
              </w:rPr>
              <w:t xml:space="preserve"> (</w:t>
            </w:r>
            <w:r>
              <w:rPr>
                <w:rFonts w:cs="Times New Roman"/>
              </w:rPr>
              <w:t xml:space="preserve">«Мелітополь-інтеркультурний») </w:t>
            </w:r>
            <w:r>
              <w:rPr>
                <w:rFonts w:cs="Times New Roman"/>
                <w:bCs/>
              </w:rPr>
              <w:t>до Дня міста</w:t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ціонально-культурне виховання та толерантне ставлення до людей різних національностей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Патріотичні флешмоби з використанням державної та брендової символіки, локальні виставки декоративно-ужиткового мистецтва, презентація національних страв обрядів та декоративно-прикладного мистецтва різних національностей</w:t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ворові майданчики біля клубів за місцем проживання, ЗНЗ, клуби ЦДЮТ, шкільні подвір’я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ресень 2018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129" w:right="129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іння освіти ММР ЗО</w:t>
            </w:r>
          </w:p>
        </w:tc>
      </w:tr>
      <w:tr>
        <w:trPr/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1.3</w:t>
            </w:r>
          </w:p>
        </w:tc>
        <w:tc>
          <w:tcPr>
            <w:tcW w:w="2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Фестиваль національних культур «Єдність в розмаїтті»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Національно-культурне виховання учнів, вивчення культури та традицій національних меншин Мелітопольщини, розвиток патріотичних цінностей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Пісні та танці народів світу, випуск стіннівок</w:t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ОШ № 8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жовтень 2018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129" w:right="129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іння освіти ММР ЗО</w:t>
            </w:r>
          </w:p>
        </w:tc>
      </w:tr>
      <w:tr>
        <w:trPr/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1.3</w:t>
            </w:r>
          </w:p>
        </w:tc>
        <w:tc>
          <w:tcPr>
            <w:tcW w:w="2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асть творчих колективів міста у Міжнародному фестивалі - конкурсі дитячої творчості «Мистецтва обрії безкраї» (м. Горішні Плавні Полтавської області)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ціонально-культурне виховання, популяризація культурно-мистецького розмаїття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курс дитячої творчості</w:t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ОШ № 15, ЦДЮТ, Загальноосвітня школа І-ІІІ ступенів Горішньоплавської міської ради Полтавської області;ж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жовтень 2018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129" w:right="129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іння освіти ММР ЗО</w:t>
            </w:r>
          </w:p>
        </w:tc>
      </w:tr>
      <w:tr>
        <w:trPr/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1.3</w:t>
            </w:r>
          </w:p>
        </w:tc>
        <w:tc>
          <w:tcPr>
            <w:tcW w:w="2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мін делегаціями учнів інших регіонів, міст та країн в рамках культурно-освітніх та творчих проектів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прияння міжнародному співробітництву між навчальними закладами України та Польщі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алізація спільного польсько-українського культурно-освітнього проекту м. Закопан Польща</w:t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ОШ № 14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тягом року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129" w:right="129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іння освіти ММР ЗО</w:t>
            </w:r>
          </w:p>
        </w:tc>
      </w:tr>
      <w:tr>
        <w:trPr/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1.3</w:t>
            </w:r>
          </w:p>
        </w:tc>
        <w:tc>
          <w:tcPr>
            <w:tcW w:w="2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Тренінг «Маршрут безпеки».</w:t>
            </w:r>
            <w:r>
              <w:rPr>
                <w:rFonts w:cs="Times New Roman"/>
              </w:rPr>
              <w:t xml:space="preserve"> Участь у німецькому проекті «Консультування з ВІЛ\СНІДу та підтримка інституцій»  GIZ в Україні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озповсюдження здорового способу життя, інформації про ВІЛ\СНІД для учнів, батьків, мешканців, мікрорайону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Тренінги для учнів 8-11 класів «Маршрут безпеки», </w:t>
            </w:r>
            <w:r>
              <w:rPr>
                <w:rFonts w:cs="Times New Roman"/>
                <w:color w:val="000000"/>
              </w:rPr>
              <w:t>тренінги для вчителів, батьків та працівників Мелітопольської гімназії № 5 «Профілактика ВІЛ\СНІДу на робочому місці»</w:t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НЗ № 5, 15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тягом року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129" w:right="129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іння освіти ММР ЗО</w:t>
            </w:r>
          </w:p>
        </w:tc>
      </w:tr>
      <w:tr>
        <w:trPr/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1.3</w:t>
            </w:r>
          </w:p>
        </w:tc>
        <w:tc>
          <w:tcPr>
            <w:tcW w:w="2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ціально - психологічний тренінг «Назустріч толерантності»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формування уявлення про толерантну поведінку; виховання почуття поваги один до одного, до звичаїв, традицій і культури різних народів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Тренінги, комунікативні вправи,</w:t>
            </w:r>
          </w:p>
          <w:p>
            <w:pPr>
              <w:pStyle w:val="Normal"/>
              <w:jc w:val="both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етичні діалоги</w:t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імназія № 10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истопад 2018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129" w:right="129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іння освіти ММР ЗО</w:t>
            </w:r>
          </w:p>
        </w:tc>
      </w:tr>
      <w:tr>
        <w:trPr/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1.3</w:t>
            </w:r>
          </w:p>
        </w:tc>
        <w:tc>
          <w:tcPr>
            <w:tcW w:w="2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асть у тристоронній зустрічі в рамках Європейського проекту «З Двох роби три»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ормування міжкультурної комунікації учнівської молоді, обмін досвідом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устріч учнів Мелітопольського НВК №16 у м.Кшижова, Польща</w:t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. Кшижова (Польща)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І квартал 2018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129" w:right="129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іння освіти ММР ЗО</w:t>
            </w:r>
          </w:p>
        </w:tc>
      </w:tr>
      <w:tr>
        <w:trPr/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.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Style26"/>
              <w:spacing w:before="0" w:after="160"/>
              <w:ind w:left="0" w:hanging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.3</w:t>
            </w:r>
          </w:p>
        </w:tc>
        <w:tc>
          <w:tcPr>
            <w:tcW w:w="2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естиваль культур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олерантне ставлення до різних культур, що мешкають в громаді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вести, захисти проектів</w:t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літопольський НВК №16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І квартал 2018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129" w:right="129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іння освіти ММР ЗО</w:t>
            </w:r>
          </w:p>
          <w:p>
            <w:pPr>
              <w:pStyle w:val="Normal"/>
              <w:ind w:left="129" w:right="129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.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Style26"/>
              <w:spacing w:before="0" w:after="160"/>
              <w:ind w:left="0" w:hanging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.3</w:t>
            </w:r>
          </w:p>
        </w:tc>
        <w:tc>
          <w:tcPr>
            <w:tcW w:w="2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ркшопи до</w:t>
            </w:r>
            <w:r>
              <w:rPr>
                <w:rFonts w:cs="Times New Roman"/>
                <w:color w:val="000000"/>
              </w:rPr>
              <w:t xml:space="preserve"> Міжнародного дня рідної мови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Національно-культурне виховання, ознайомлення з мовним розмаїттям Мелітопольщини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Ділова гра, стіннівки, конкурс читців</w:t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НЗ №8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І квартал 2018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129" w:right="129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іння освіти ММР ЗО</w:t>
            </w:r>
          </w:p>
        </w:tc>
      </w:tr>
      <w:tr>
        <w:trPr/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.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Style26"/>
              <w:spacing w:before="0" w:after="160"/>
              <w:ind w:left="0" w:hanging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.3</w:t>
            </w:r>
          </w:p>
        </w:tc>
        <w:tc>
          <w:tcPr>
            <w:tcW w:w="2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уковий марафон освітянської молоді (МАН) «У кожної нації є свої генії»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лучення учнів ЗОШ до наукових досліджень з проблем міжкультурної комунікації етносів Мелітопольщини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хист науково-дослідницьких робіт на секціях МАН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хист доповідей «У кожної нації є свої генії» в рамках наукового марафону</w:t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Н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тягом року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129" w:right="129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іння освіти ММР ЗО</w:t>
            </w:r>
          </w:p>
        </w:tc>
      </w:tr>
      <w:tr>
        <w:trPr/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1.3</w:t>
            </w:r>
          </w:p>
        </w:tc>
        <w:tc>
          <w:tcPr>
            <w:tcW w:w="2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ілова гра «Модель ООН-2018»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лучення учнів шкіл міста та вихованців позашкільних закладів до моделі роботи міжнародних організацій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делювання роботи комітетів ООН (засідання комітетів, дебати з міжнародних питань, прийняття резолюцій), дипломатичний бал (танці різних народів), робота прес-центру на базі «Медіахолдінгу» СШ № 25, робота волонтерської групи з організації ділової гри</w:t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пеціалізована школа № 25,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(планується участь делегації Скандинавської гімназії м.Київ)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Дипломатичний бал – Палац культури ім Т.Г. Шевченка;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резень 2018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129" w:right="129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іння освіти ММР ЗО, відділ культури ММР Зо</w:t>
            </w:r>
          </w:p>
        </w:tc>
      </w:tr>
      <w:tr>
        <w:trPr/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.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Style26"/>
              <w:spacing w:before="0" w:after="160"/>
              <w:ind w:left="0" w:hanging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.3</w:t>
            </w:r>
          </w:p>
        </w:tc>
        <w:tc>
          <w:tcPr>
            <w:tcW w:w="2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исанкарство до Великодня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rStyle w:val="11pt"/>
                <w:lang w:eastAsia="uk-UA"/>
              </w:rPr>
              <w:t>П</w:t>
            </w:r>
            <w:r>
              <w:rPr>
                <w:sz w:val="22"/>
                <w:szCs w:val="22"/>
                <w:lang w:eastAsia="uk-UA"/>
              </w:rPr>
              <w:t>опуляризація української культури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Майстер-клас</w:t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TextBody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ТДАТУ;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квітень 2018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pacing w:before="0" w:after="120"/>
              <w:ind w:left="129" w:right="129" w:hanging="0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ТДАТУ</w:t>
            </w:r>
          </w:p>
        </w:tc>
      </w:tr>
      <w:tr>
        <w:trPr/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.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Style26"/>
              <w:spacing w:before="0" w:after="160"/>
              <w:ind w:left="0" w:hanging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.3</w:t>
            </w:r>
          </w:p>
        </w:tc>
        <w:tc>
          <w:tcPr>
            <w:tcW w:w="2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Флешмоб до Дня вишиванки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Національно-патріотичне виховання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Флеш-моб</w:t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ТДАТУ;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травень 2018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pacing w:before="0" w:after="120"/>
              <w:ind w:left="129" w:right="129" w:hanging="0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ТДАТУ</w:t>
            </w:r>
          </w:p>
        </w:tc>
      </w:tr>
      <w:tr>
        <w:trPr/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.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Style26"/>
              <w:spacing w:before="0" w:after="160"/>
              <w:ind w:left="0" w:hanging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.3</w:t>
            </w:r>
          </w:p>
        </w:tc>
        <w:tc>
          <w:tcPr>
            <w:tcW w:w="2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Танцювальний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Конкур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uk-UA"/>
              </w:rPr>
              <w:t>«Танцююче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істо»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Об'єднання всіх національностей міста мовою танцю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TextBody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онкурс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TextBody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ТДАТУ;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травень 2018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pacing w:before="0" w:after="120"/>
              <w:ind w:left="129" w:right="129" w:hanging="0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ТДАТУ</w:t>
            </w:r>
          </w:p>
        </w:tc>
      </w:tr>
      <w:tr>
        <w:trPr/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.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Style26"/>
              <w:spacing w:before="0" w:after="160"/>
              <w:ind w:left="0" w:hanging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.3</w:t>
            </w:r>
          </w:p>
        </w:tc>
        <w:tc>
          <w:tcPr>
            <w:tcW w:w="2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«Ми - різні, ми – рівні»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eastAsia="uk-UA"/>
              </w:rPr>
              <w:t>культурно-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просвітницький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мультимедійний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роект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Культурно- просвітницька та виховна діяльність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Захід до Всесвітнього дня культурної різноманітності в ім'я діалогу і розвитку</w:t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TextBody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ТДАТУ;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травень 2018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ind w:left="129" w:right="129" w:hanging="0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ТДАТУ</w:t>
            </w:r>
          </w:p>
          <w:p>
            <w:pPr>
              <w:pStyle w:val="TextBody"/>
              <w:spacing w:before="0" w:after="120"/>
              <w:ind w:left="129" w:right="129" w:hanging="0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1.3</w:t>
            </w:r>
          </w:p>
        </w:tc>
        <w:tc>
          <w:tcPr>
            <w:tcW w:w="2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Козацькі змагання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Національно- патріотичне виховання молоді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TextBody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магання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TextBody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ТДАТУ;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жовтень 2018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ind w:left="129" w:right="129" w:hanging="0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ТДАТУ</w:t>
            </w:r>
          </w:p>
          <w:p>
            <w:pPr>
              <w:pStyle w:val="TextBody"/>
              <w:spacing w:before="0" w:after="120"/>
              <w:ind w:left="129" w:right="129" w:hanging="0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1.4</w:t>
            </w:r>
          </w:p>
        </w:tc>
        <w:tc>
          <w:tcPr>
            <w:tcW w:w="2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курс - есе «Діалог без кордонів»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безпечення можливостей для творчої самореалізації мешканців рівнів вікових, соціальних та культурних груп, підтримку різноманіття місцевих традицій, інтеркультурного діалогу та розвитку нових творчих ініціатив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ідведення підсумків конкурсу на краще есе, до Дня слов`янської культури та писемності</w:t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ДПУ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ім. Б.Хмельницького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2.05.2018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129" w:right="129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ДПУ ім. Б. Хмельницького</w:t>
            </w:r>
          </w:p>
          <w:p>
            <w:pPr>
              <w:pStyle w:val="Normal"/>
              <w:ind w:left="129" w:right="129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1.4</w:t>
            </w:r>
          </w:p>
        </w:tc>
        <w:tc>
          <w:tcPr>
            <w:tcW w:w="2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Формування стратегій міжкультурної комунікації особистості учня в онтогенезі: від методики до методології»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color w:val="1D1D1B"/>
              </w:rPr>
              <w:t>Реалізація потенціалу освіти і науки у розвитку суб’єктів міського громадянського простору, формування їх інтеркультурної свідомості та навичок інтеркультурної комунікації.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сеукраїнська науково-практична конференція: пленарне засідання, робота секцій, семінари-практикуми, круглий стіл «Сучасні релігійні практики у виборі життєвих цінностей людини»</w:t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ДПУ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ім.Б.Хмельницького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.09.2018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129" w:right="129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ДПУ ім. Б. Хмельницького; управління освіти ММР ЗО;</w:t>
            </w:r>
          </w:p>
          <w:p>
            <w:pPr>
              <w:pStyle w:val="Normal"/>
              <w:ind w:left="129" w:right="129" w:hanging="0"/>
              <w:jc w:val="both"/>
              <w:rPr>
                <w:rFonts w:cs="Times New Roman"/>
                <w:u w:val="single"/>
              </w:rPr>
            </w:pPr>
            <w:r>
              <w:rPr>
                <w:rFonts w:cs="Times New Roman"/>
              </w:rPr>
              <w:t>Міжконфесійний комітет християнських церков з соціальної роботи; Спілка громадських організацій «Рада національних товариств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2.1</w:t>
            </w:r>
          </w:p>
        </w:tc>
        <w:tc>
          <w:tcPr>
            <w:tcW w:w="2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404040"/>
              </w:rPr>
              <w:t>«Буккросинг»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лучення активної молоді до створення та реалізації благодійних проектів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лешмоб учнів ЗОШ №14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П «Мелітопольський міський парк культури і відпочинку ім. Горького» ММР ЗО;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вітень 2018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129" w:right="129" w:hanging="0"/>
              <w:jc w:val="both"/>
              <w:rPr/>
            </w:pPr>
            <w:r>
              <w:rPr>
                <w:rFonts w:cs="Times New Roman"/>
              </w:rPr>
              <w:t>Управління освіти ММР ЗО; КП «Мелітопольський міський парк культури і відпочинку ім. Горького» ММР ЗО</w:t>
            </w:r>
            <w:r>
              <w:rPr>
                <w:rFonts w:cs="Times New Roman"/>
                <w:color w:val="000000"/>
              </w:rPr>
              <w:t xml:space="preserve">          </w:t>
            </w:r>
          </w:p>
        </w:tc>
      </w:tr>
      <w:tr>
        <w:trPr/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2.2</w:t>
            </w:r>
          </w:p>
        </w:tc>
        <w:tc>
          <w:tcPr>
            <w:tcW w:w="2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іський конкурс  «Панночка - національність»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ціонально-культурне виховання дошкільнят, розвиток, популяризація інтеркультурних традицій міста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курс для вихованців та педагогів ДНЗ</w:t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НЗ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рудень 2018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129" w:right="129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іння освіти ММР ЗО</w:t>
            </w:r>
          </w:p>
          <w:p>
            <w:pPr>
              <w:pStyle w:val="Normal"/>
              <w:ind w:left="129" w:right="129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2.4</w:t>
            </w:r>
          </w:p>
        </w:tc>
        <w:tc>
          <w:tcPr>
            <w:tcW w:w="2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Воркшоп «Честита Баба Марта» до першого дня весни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Національно-культурне виховання учнів, ознайомлення УЧНІВ  з болгарськими традиціями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Воркшопи з виготовлення амулетів у вигляді мартеничок</w:t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НЗ №8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1.03.2018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129" w:right="129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іння освіти ММР ЗО;</w:t>
            </w:r>
          </w:p>
          <w:p>
            <w:pPr>
              <w:pStyle w:val="Normal"/>
              <w:ind w:left="129" w:right="129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пілка громадських організацій «Рада національних товариств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2.4</w:t>
            </w:r>
          </w:p>
        </w:tc>
        <w:tc>
          <w:tcPr>
            <w:tcW w:w="2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іський конкурс «Лялька в національному костюмі»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ціонально-культурне виховання дошкільнят, розвиток, популяризація  інтеркультурних традицій міста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курс з виготовлення ляльок</w:t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НЗ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жовтень 2018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129" w:right="129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іння освіти ММР ЗО</w:t>
            </w:r>
          </w:p>
        </w:tc>
      </w:tr>
      <w:tr>
        <w:trPr/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3.1</w:t>
            </w:r>
          </w:p>
        </w:tc>
        <w:tc>
          <w:tcPr>
            <w:tcW w:w="2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асть у проекті «Книга рецептів національної кухні»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вчення національної культури різних регіонів України та розповсюдження цього матеріалу між народами інших країн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творення книги рецептів національних українських страв, обмін рецептами зі странами-учасниками проекту (Польща, Туреччина), іншими містами України</w:t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літопольська гімназія №5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тягом року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129" w:right="129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іння освіти ММР ЗО</w:t>
            </w:r>
          </w:p>
          <w:p>
            <w:pPr>
              <w:pStyle w:val="Normal"/>
              <w:ind w:left="129" w:right="129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07" w:hRule="atLeast"/>
        </w:trPr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.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3.2</w:t>
            </w:r>
          </w:p>
        </w:tc>
        <w:tc>
          <w:tcPr>
            <w:tcW w:w="2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кільні гуртки з вивчення мов національних меншин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пуляризація чеської та Болгарської культури та мови, міжнародне співробітництво між навчальними закладами України, Чехії, Республіки Болгарія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обота гуртка «Чехія – європейська країна», за участі волонтера Корпусу Мира - пані Владимири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літопольська гімназія №9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тягом року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129" w:right="129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іння освіти ММР ЗО; Спілка громадських організацій «Рада національних товариств»</w:t>
            </w:r>
          </w:p>
          <w:p>
            <w:pPr>
              <w:pStyle w:val="Normal"/>
              <w:ind w:left="129" w:right="129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3.2</w:t>
            </w:r>
          </w:p>
        </w:tc>
        <w:tc>
          <w:tcPr>
            <w:tcW w:w="2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обота шкільних факультативів з вивчення мов національних меншин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вчення мов національних меншин, традицій та звичаїв кримськотатарської та ромської нацменшин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обота шкільного факультативу з вивчення кримськотатарської та ромської мови.</w:t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ОШ № 22;</w:t>
            </w:r>
          </w:p>
          <w:p>
            <w:pPr>
              <w:pStyle w:val="Normal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протягом року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129" w:right="129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іння освіти ММР ЗО; Спілка громадських організацій «Рада національних товариств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3.4</w:t>
            </w:r>
          </w:p>
        </w:tc>
        <w:tc>
          <w:tcPr>
            <w:tcW w:w="2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езентація видання «Хай лунає рідна мова»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  <w:t>Популяризація культури та мови національних спільнот Мелітопольщини</w:t>
            </w:r>
          </w:p>
          <w:p>
            <w:pPr>
              <w:pStyle w:val="Normal"/>
              <w:jc w:val="both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cs="Times New Roman"/>
              </w:rPr>
              <w:t>Презентація видання караїмського посібника «Хай лунає рідна мова»</w:t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Інтеркультурний музей «Кале»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равень 2018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129" w:right="129" w:hanging="0"/>
              <w:jc w:val="both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  <w:t>Відділ культури ММР ЗО; ГО Мелітопольське Національно-культурне караїмське товариство «Джамаат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1.1</w:t>
            </w:r>
          </w:p>
        </w:tc>
        <w:tc>
          <w:tcPr>
            <w:tcW w:w="2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Наповнення, на сайті відділу культури ММР ЗО, бази даних громадських організацій НКТ, сторінки з зазначенням релігійних громад Мелітополя, ГО партнерів та схожих за напрямком діяльності (за потребою)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  <w:t>Інформування громади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Наповнення бази даних громадських організацій НКТ, сторінки з зазначенням релігійних громад Мелітополя, ГО партнерів та схожих за напрямком діяльності (за потребою) на сайті відділу культури ММР ЗО</w:t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тягом року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129" w:right="129" w:hanging="0"/>
              <w:jc w:val="both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  <w:t>Відділ культури ММР ЗО;</w:t>
            </w:r>
          </w:p>
          <w:p>
            <w:pPr>
              <w:pStyle w:val="Normal"/>
              <w:ind w:left="129" w:right="129" w:hanging="0"/>
              <w:jc w:val="both"/>
              <w:rPr/>
            </w:pPr>
            <w:r>
              <w:rPr>
                <w:rFonts w:cs="Times New Roman"/>
              </w:rPr>
              <w:t xml:space="preserve">Спілка громадських організацій </w:t>
            </w:r>
            <w:r>
              <w:rPr>
                <w:rFonts w:cs="Times New Roman"/>
                <w:spacing w:val="-6"/>
              </w:rPr>
              <w:t>«Рада національних товариств;</w:t>
            </w:r>
          </w:p>
          <w:p>
            <w:pPr>
              <w:pStyle w:val="Normal"/>
              <w:ind w:left="129" w:right="129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іжконфесійний комітет християнських церков з соціальної роботи</w:t>
            </w:r>
          </w:p>
          <w:p>
            <w:pPr>
              <w:pStyle w:val="Normal"/>
              <w:ind w:left="129" w:right="129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.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Style26"/>
              <w:spacing w:before="0" w:after="160"/>
              <w:ind w:left="0" w:hanging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.2</w:t>
            </w:r>
          </w:p>
        </w:tc>
        <w:tc>
          <w:tcPr>
            <w:tcW w:w="2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Style23"/>
              <w:spacing w:before="10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алізація міської програми «Сприяння просуванню продукції міста Мелітополя на зовнішні ринки»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Сприяння підвищенню експортного потенціалу міста Мелітополя, диверсифікації зарубіжних ринків збуту, популяризації місцевих товаровиробників, створення каталогу «Експортний потенціалі міста Мелітополя»,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ощо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Створення каталогу «Експортний потенціалі міста Мелітополя» тощо</w:t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Style23"/>
              <w:spacing w:before="10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129" w:right="129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іння з розвитку підприємництва, промисловості та захисту прав споживачів виконавчого комітету ММР ЗО</w:t>
            </w:r>
          </w:p>
        </w:tc>
      </w:tr>
      <w:tr>
        <w:trPr/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A"/>
                <w:lang w:eastAsia="ru-RU"/>
              </w:rPr>
            </w:pPr>
            <w:r>
              <w:rPr>
                <w:rFonts w:eastAsia="Calibri" w:cs="Times New Roman"/>
                <w:color w:val="00000A"/>
                <w:lang w:eastAsia="ru-RU"/>
              </w:rPr>
              <w:t>68.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 w:cs="Times New Roman"/>
                <w:color w:val="00000A"/>
                <w:lang w:eastAsia="ru-RU"/>
              </w:rPr>
            </w:pPr>
            <w:r>
              <w:rPr>
                <w:rFonts w:eastAsia="Calibri" w:cs="Times New Roman"/>
                <w:color w:val="00000A"/>
                <w:lang w:eastAsia="ru-RU"/>
              </w:rPr>
              <w:t>2.2.1</w:t>
            </w:r>
          </w:p>
        </w:tc>
        <w:tc>
          <w:tcPr>
            <w:tcW w:w="2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A"/>
                <w:lang w:eastAsia="ru-RU"/>
              </w:rPr>
            </w:pPr>
            <w:r>
              <w:rPr>
                <w:rFonts w:eastAsia="Calibri" w:cs="Times New Roman"/>
                <w:bCs/>
                <w:color w:val="000000"/>
              </w:rPr>
              <w:t>«Школа гостинності: традиції різних народів»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Поширення інформації про національні традиції різних народів, що проживають у Мелітополі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A"/>
                <w:lang w:eastAsia="ru-RU"/>
              </w:rPr>
            </w:pPr>
            <w:r>
              <w:rPr>
                <w:rFonts w:eastAsia="Times New Roman" w:cs="Times New Roman"/>
                <w:color w:val="00000A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 w:cs="Times New Roman"/>
                <w:color w:val="00000A"/>
                <w:lang w:eastAsia="ru-RU"/>
              </w:rPr>
            </w:pPr>
            <w:r>
              <w:rPr>
                <w:rFonts w:eastAsia="Calibri" w:cs="Times New Roman"/>
                <w:color w:val="00000A"/>
              </w:rPr>
              <w:t>Проведення виставок, лекцій щодо традицій народів, представники яких проживають на території міста</w:t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A"/>
                <w:lang w:eastAsia="ru-RU"/>
              </w:rPr>
            </w:pPr>
            <w:r>
              <w:rPr>
                <w:rFonts w:eastAsia="Calibri" w:cs="Times New Roman"/>
                <w:color w:val="00000A"/>
                <w:lang w:eastAsia="ru-RU"/>
              </w:rPr>
              <w:t>Мелітопольський міський краєзнавчий музей;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A"/>
                <w:lang w:eastAsia="ru-RU"/>
              </w:rPr>
            </w:pPr>
            <w:r>
              <w:rPr>
                <w:rFonts w:eastAsia="Times New Roman" w:cs="Times New Roman"/>
                <w:color w:val="00000A"/>
                <w:lang w:eastAsia="ru-RU"/>
              </w:rPr>
              <w:t>протягом року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129" w:right="129" w:hanging="0"/>
              <w:jc w:val="both"/>
              <w:rPr>
                <w:rFonts w:eastAsia="Times New Roman" w:cs="Times New Roman"/>
                <w:color w:val="00000A"/>
                <w:lang w:eastAsia="ru-RU"/>
              </w:rPr>
            </w:pPr>
            <w:r>
              <w:rPr>
                <w:rFonts w:eastAsia="Calibri" w:cs="Times New Roman"/>
                <w:bCs/>
                <w:color w:val="00000A"/>
                <w:lang w:eastAsia="uk-UA"/>
              </w:rPr>
              <w:t>Відділ культури ММР ЗО</w:t>
            </w:r>
          </w:p>
        </w:tc>
      </w:tr>
      <w:tr>
        <w:trPr/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2.2</w:t>
            </w:r>
          </w:p>
        </w:tc>
        <w:tc>
          <w:tcPr>
            <w:tcW w:w="2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Національна палітра кольорових мелодій»  (пісня, танок)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Популяризація культур різних національностей та етносів міста Мелітополя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Інтеркультурний ярмарок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ібліотека ім. Гайдара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8.10.2018-18.10.2018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129" w:right="129" w:hanging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bCs/>
                <w:color w:val="00000A"/>
                <w:lang w:eastAsia="uk-UA"/>
              </w:rPr>
              <w:t>Відділ культури ММР ЗО</w:t>
            </w:r>
          </w:p>
        </w:tc>
      </w:tr>
      <w:tr>
        <w:trPr/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.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2.2</w:t>
            </w:r>
          </w:p>
        </w:tc>
        <w:tc>
          <w:tcPr>
            <w:tcW w:w="2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лодіжний фестиваль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ціональних культур «Віра, надія, любов». Ярмарок страв в народному стилі та страв різних національностей до Дня міста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  <w:t>Створення умов для міжкультурного діалогу і міжнаціонального співробітництва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ісенно-танцювальний конкурс, презентація-ярмарок виробів народних та етнічних промислів.</w:t>
            </w:r>
          </w:p>
          <w:p>
            <w:pPr>
              <w:pStyle w:val="Normal"/>
              <w:jc w:val="both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йдан Перемоги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ресень-жовтень 2018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129" w:right="129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ідділ культури ММР ЗО;</w:t>
            </w:r>
          </w:p>
          <w:p>
            <w:pPr>
              <w:pStyle w:val="Normal"/>
              <w:ind w:left="129" w:right="129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іння освіти ММР ЗО;</w:t>
            </w:r>
          </w:p>
          <w:p>
            <w:pPr>
              <w:pStyle w:val="Normal"/>
              <w:ind w:left="129" w:right="129" w:hanging="0"/>
              <w:jc w:val="both"/>
              <w:rPr/>
            </w:pPr>
            <w:r>
              <w:rPr>
                <w:rFonts w:cs="Times New Roman"/>
              </w:rPr>
              <w:t xml:space="preserve">Спілка громадських організацій </w:t>
            </w:r>
            <w:r>
              <w:rPr>
                <w:rFonts w:cs="Times New Roman"/>
                <w:spacing w:val="-6"/>
              </w:rPr>
              <w:t>«Рада національних товариств»</w:t>
            </w:r>
          </w:p>
          <w:p>
            <w:pPr>
              <w:pStyle w:val="Normal"/>
              <w:ind w:left="129" w:right="129" w:hanging="0"/>
              <w:jc w:val="both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A"/>
                <w:lang w:eastAsia="ru-RU"/>
              </w:rPr>
            </w:pPr>
            <w:r>
              <w:rPr>
                <w:rFonts w:eastAsia="Calibri" w:cs="Times New Roman"/>
                <w:color w:val="00000A"/>
                <w:lang w:eastAsia="ru-RU"/>
              </w:rPr>
              <w:t>71.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 w:cs="Times New Roman"/>
                <w:color w:val="00000A"/>
                <w:lang w:eastAsia="ru-RU"/>
              </w:rPr>
            </w:pPr>
            <w:r>
              <w:rPr>
                <w:rFonts w:eastAsia="Calibri" w:cs="Times New Roman"/>
                <w:color w:val="00000A"/>
                <w:lang w:eastAsia="ru-RU"/>
              </w:rPr>
              <w:t>2.2.2</w:t>
            </w:r>
          </w:p>
        </w:tc>
        <w:tc>
          <w:tcPr>
            <w:tcW w:w="2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A"/>
                <w:lang w:eastAsia="ru-RU"/>
              </w:rPr>
            </w:pPr>
            <w:r>
              <w:rPr>
                <w:rFonts w:eastAsia="Calibri" w:cs="Times New Roman"/>
                <w:color w:val="00000A"/>
              </w:rPr>
              <w:t>Фестиваль вуличної їжі</w:t>
            </w:r>
            <w:r>
              <w:rPr>
                <w:rFonts w:eastAsia="Calibri" w:cs="Times New Roman"/>
                <w:bCs/>
                <w:color w:val="000000"/>
              </w:rPr>
              <w:t xml:space="preserve"> «Місто гурманів: кухня на усі смаки»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A"/>
                <w:lang w:eastAsia="ru-RU"/>
              </w:rPr>
            </w:pPr>
            <w:r>
              <w:rPr>
                <w:rFonts w:eastAsia="Calibri" w:cs="Times New Roman"/>
                <w:color w:val="00000A"/>
              </w:rPr>
              <w:t>Промоція органічних продуктів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 w:cs="Times New Roman"/>
                <w:color w:val="00000A"/>
                <w:lang w:eastAsia="ru-RU"/>
              </w:rPr>
            </w:pPr>
            <w:r>
              <w:rPr>
                <w:rFonts w:eastAsia="Calibri" w:cs="Times New Roman"/>
                <w:color w:val="00000A"/>
              </w:rPr>
              <w:t>Проведення фестивалю вуличної їжі за участю місцевих національно-культурних товариств</w:t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 w:cs="Times New Roman"/>
                <w:color w:val="00000A"/>
                <w:lang w:eastAsia="ru-RU"/>
              </w:rPr>
            </w:pPr>
            <w:r>
              <w:rPr>
                <w:rFonts w:eastAsia="Calibri" w:cs="Times New Roman"/>
                <w:color w:val="00000A"/>
                <w:lang w:eastAsia="ru-RU"/>
              </w:rPr>
              <w:t>Майдан Перемоги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A"/>
                <w:lang w:eastAsia="ru-RU"/>
              </w:rPr>
            </w:pPr>
            <w:r>
              <w:rPr>
                <w:rFonts w:eastAsia="Calibri" w:cs="Times New Roman"/>
                <w:color w:val="00000A"/>
                <w:lang w:eastAsia="ru-RU"/>
              </w:rPr>
              <w:t>вересень 2018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A"/>
                <w:lang w:eastAsia="ru-RU"/>
              </w:rPr>
            </w:pPr>
            <w:r>
              <w:rPr>
                <w:rFonts w:eastAsia="Times New Roman" w:cs="Times New Roman"/>
                <w:color w:val="00000A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 w:cs="Times New Roman"/>
                <w:bCs/>
                <w:color w:val="00000A"/>
                <w:lang w:eastAsia="ru-RU"/>
              </w:rPr>
            </w:pPr>
            <w:r>
              <w:rPr>
                <w:rFonts w:eastAsia="Calibri" w:cs="Times New Roman"/>
                <w:bCs/>
                <w:color w:val="00000A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129" w:right="129" w:hanging="0"/>
              <w:jc w:val="both"/>
              <w:rPr>
                <w:rFonts w:cs="Times New Roman"/>
                <w:spacing w:val="-6"/>
              </w:rPr>
            </w:pPr>
            <w:r>
              <w:rPr>
                <w:rFonts w:cs="Times New Roman"/>
              </w:rPr>
              <w:t xml:space="preserve">Управління з розвитку підприємництва, промисловості та захисту прав споживачів виконавчого комітету ММР ЗО; відділ культури ММР ЗО; Спілка громадських організацій </w:t>
            </w:r>
            <w:r>
              <w:rPr>
                <w:rFonts w:cs="Times New Roman"/>
                <w:spacing w:val="-6"/>
              </w:rPr>
              <w:t>«Рада національних товариств»</w:t>
            </w:r>
          </w:p>
          <w:p>
            <w:pPr>
              <w:pStyle w:val="Normal"/>
              <w:ind w:left="129" w:right="129" w:hanging="0"/>
              <w:jc w:val="both"/>
              <w:rPr>
                <w:rFonts w:eastAsia="Times New Roman" w:cs="Times New Roman"/>
                <w:color w:val="00000A"/>
                <w:spacing w:val="-6"/>
                <w:lang w:eastAsia="ru-RU"/>
              </w:rPr>
            </w:pPr>
            <w:r>
              <w:rPr>
                <w:rFonts w:eastAsia="Times New Roman" w:cs="Times New Roman"/>
                <w:color w:val="00000A"/>
                <w:spacing w:val="-6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2.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2.2.3</w:t>
            </w:r>
          </w:p>
        </w:tc>
        <w:tc>
          <w:tcPr>
            <w:tcW w:w="2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кладання угод про співробітництво (бізнес-зв'язки з містами-побратимами і містами української та європейської мережі інтеркультурних міст)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агодження бізнес-зв'язків з містами-побратимами і містами української та європейською мережею інтеркультурних міст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680" w:leader="none"/>
                <w:tab w:val="left" w:pos="504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кладання угод про співробітництво</w:t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тягом року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129" w:right="129" w:hanging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  <w:bCs/>
                <w:lang w:eastAsia="uk-UA"/>
              </w:rPr>
              <w:t>Управління стратегічного розвитку міста виконавчого комітету ММР ЗО</w:t>
            </w:r>
          </w:p>
        </w:tc>
      </w:tr>
      <w:tr>
        <w:trPr/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A"/>
                <w:lang w:eastAsia="ru-RU"/>
              </w:rPr>
            </w:pPr>
            <w:r>
              <w:rPr>
                <w:rFonts w:eastAsia="Calibri" w:cs="Times New Roman"/>
                <w:color w:val="00000A"/>
                <w:lang w:eastAsia="ru-RU"/>
              </w:rPr>
              <w:t>73.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 w:cs="Times New Roman"/>
                <w:color w:val="00000A"/>
                <w:lang w:eastAsia="ru-RU"/>
              </w:rPr>
            </w:pPr>
            <w:r>
              <w:rPr>
                <w:rFonts w:eastAsia="Calibri" w:cs="Times New Roman"/>
                <w:color w:val="00000A"/>
                <w:lang w:eastAsia="ru-RU"/>
              </w:rPr>
              <w:t>2.2.3</w:t>
            </w:r>
          </w:p>
        </w:tc>
        <w:tc>
          <w:tcPr>
            <w:tcW w:w="2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A"/>
                <w:lang w:eastAsia="ru-RU"/>
              </w:rPr>
            </w:pPr>
            <w:r>
              <w:rPr>
                <w:rFonts w:eastAsia="Calibri" w:cs="Times New Roman"/>
                <w:bCs/>
                <w:color w:val="000000"/>
                <w:lang w:eastAsia="uk-UA"/>
              </w:rPr>
              <w:t>Проект «Інтеркультур-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A"/>
                <w:lang w:eastAsia="ru-RU"/>
              </w:rPr>
            </w:pPr>
            <w:r>
              <w:rPr>
                <w:rFonts w:eastAsia="Calibri" w:cs="Times New Roman"/>
                <w:bCs/>
                <w:color w:val="000000"/>
                <w:lang w:eastAsia="uk-UA"/>
              </w:rPr>
              <w:t>ність: бізнес-аспект»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A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uk-UA"/>
              </w:rPr>
              <w:t xml:space="preserve">Вивчення можливості співпраці у сфері підтримки експорту  з партнерами - інтеркультурними містами зарубіжжя. </w:t>
            </w:r>
            <w:r>
              <w:rPr>
                <w:rFonts w:eastAsia="Calibri" w:cs="Times New Roman"/>
                <w:bCs/>
                <w:color w:val="000000"/>
                <w:lang w:eastAsia="uk-UA"/>
              </w:rPr>
              <w:t>Моніторинг та аналіз укладених угод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680" w:leader="none"/>
                <w:tab w:val="left" w:pos="5040" w:leader="none"/>
              </w:tabs>
              <w:jc w:val="both"/>
              <w:rPr>
                <w:rFonts w:eastAsia="Times New Roman" w:cs="Times New Roman"/>
                <w:color w:val="00000A"/>
                <w:lang w:eastAsia="ru-RU"/>
              </w:rPr>
            </w:pPr>
            <w:r>
              <w:rPr>
                <w:rFonts w:eastAsia="Calibri" w:cs="Times New Roman"/>
                <w:color w:val="00000A"/>
              </w:rPr>
              <w:t xml:space="preserve">Збір пропозицій від членів </w:t>
            </w:r>
            <w:r>
              <w:rPr>
                <w:rFonts w:eastAsia="Calibri" w:cs="Times New Roman"/>
                <w:bCs/>
                <w:color w:val="000000"/>
              </w:rPr>
              <w:t>робочої групи щодо можливості співпраці у сфері підтримку експорту з партнерами - інтеркультурними містами зарубіжж</w:t>
            </w:r>
            <w:r>
              <w:rPr>
                <w:rFonts w:eastAsia="Calibri" w:cs="Times New Roman"/>
                <w:color w:val="000000"/>
              </w:rPr>
              <w:t>я, н</w:t>
            </w:r>
            <w:r>
              <w:rPr>
                <w:rFonts w:eastAsia="Calibri" w:cs="Times New Roman"/>
                <w:color w:val="00000A"/>
                <w:spacing w:val="-3"/>
              </w:rPr>
              <w:t xml:space="preserve">аправлення листів із пропозицією співпраці до </w:t>
            </w:r>
            <w:r>
              <w:rPr>
                <w:rFonts w:eastAsia="Calibri" w:cs="Times New Roman"/>
                <w:bCs/>
                <w:color w:val="000000"/>
                <w:spacing w:val="-3"/>
              </w:rPr>
              <w:t>партнерів - інтеркультурних міст зарубіжжя тощ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680" w:leader="none"/>
                <w:tab w:val="left" w:pos="5040" w:leader="none"/>
              </w:tabs>
              <w:jc w:val="both"/>
              <w:rPr>
                <w:rFonts w:eastAsia="Times New Roman" w:cs="Times New Roman"/>
                <w:color w:val="00000A"/>
                <w:lang w:eastAsia="ru-RU"/>
              </w:rPr>
            </w:pPr>
            <w:r>
              <w:rPr>
                <w:rFonts w:eastAsia="Times New Roman" w:cs="Times New Roman"/>
                <w:color w:val="00000A"/>
                <w:lang w:eastAsia="ru-RU"/>
              </w:rPr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92D05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ротягом року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129" w:right="129" w:hanging="0"/>
              <w:jc w:val="both"/>
              <w:rPr>
                <w:rFonts w:eastAsia="Times New Roman" w:cs="Times New Roman"/>
                <w:color w:val="92D050"/>
                <w:lang w:eastAsia="ru-RU"/>
              </w:rPr>
            </w:pPr>
            <w:r>
              <w:rPr>
                <w:rFonts w:eastAsia="Calibri" w:cs="Times New Roman"/>
                <w:bCs/>
                <w:lang w:eastAsia="uk-UA"/>
              </w:rPr>
              <w:t>Управління стратегічного розвитку міста виконавчого комітету ММР ЗО; управління з внутрішньої політики, взаємодії з правоохоронними органами та з питань запобігання корупції і зв’язку з громадськістю виконавчого комітету ММР ЗО</w:t>
            </w:r>
          </w:p>
        </w:tc>
      </w:tr>
      <w:tr>
        <w:trPr/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A"/>
                <w:lang w:eastAsia="ru-RU"/>
              </w:rPr>
            </w:pPr>
            <w:r>
              <w:rPr>
                <w:rFonts w:eastAsia="Calibri" w:cs="Times New Roman"/>
                <w:color w:val="00000A"/>
                <w:lang w:eastAsia="ru-RU"/>
              </w:rPr>
              <w:t>74.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 w:cs="Times New Roman"/>
                <w:color w:val="00000A"/>
                <w:lang w:eastAsia="ru-RU"/>
              </w:rPr>
            </w:pPr>
            <w:r>
              <w:rPr>
                <w:rFonts w:eastAsia="Calibri" w:cs="Times New Roman"/>
                <w:color w:val="00000A"/>
                <w:lang w:eastAsia="ru-RU"/>
              </w:rPr>
              <w:t>2.3.4</w:t>
            </w:r>
          </w:p>
        </w:tc>
        <w:tc>
          <w:tcPr>
            <w:tcW w:w="2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A"/>
                <w:lang w:eastAsia="ru-RU"/>
              </w:rPr>
            </w:pPr>
            <w:r>
              <w:rPr>
                <w:rFonts w:eastAsia="Calibri" w:cs="Times New Roman"/>
                <w:bCs/>
                <w:color w:val="000000"/>
              </w:rPr>
              <w:t>Розміщення інформації на інвестиційному порталі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A"/>
                <w:lang w:eastAsia="ru-RU"/>
              </w:rPr>
            </w:pPr>
            <w:r>
              <w:rPr>
                <w:rFonts w:eastAsia="Calibri" w:cs="Times New Roman"/>
                <w:bCs/>
                <w:color w:val="000000"/>
              </w:rPr>
              <w:t>про гранти і конкурси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A"/>
                <w:lang w:eastAsia="ru-RU"/>
              </w:rPr>
            </w:pPr>
            <w:r>
              <w:rPr>
                <w:rFonts w:eastAsia="Calibri" w:cs="Times New Roman"/>
                <w:bCs/>
                <w:color w:val="000000"/>
              </w:rPr>
              <w:t>Залучення коштів на підтримку інформаційного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A"/>
                <w:lang w:eastAsia="ru-RU"/>
              </w:rPr>
            </w:pPr>
            <w:r>
              <w:rPr>
                <w:rFonts w:eastAsia="Calibri" w:cs="Times New Roman"/>
                <w:bCs/>
                <w:color w:val="000000"/>
              </w:rPr>
              <w:t>забезпечення заходів з інтеркультурного розвитку регіону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 w:cs="Times New Roman"/>
                <w:color w:val="00000A"/>
                <w:lang w:eastAsia="ru-RU"/>
              </w:rPr>
            </w:pPr>
            <w:r>
              <w:rPr>
                <w:rFonts w:eastAsia="Calibri" w:cs="Times New Roman"/>
                <w:color w:val="00000A"/>
              </w:rPr>
              <w:t>Моніторинг інформації про нові гранти та конкурси, поширення отриманої інформації  шляхом розміщення оголошень на Інвестиційному порталі Мелітополя, однойменній групі у Facebook, службових записок структурним підрозділам ММР ЗО та її виконавчого комітету</w:t>
            </w:r>
          </w:p>
          <w:p>
            <w:pPr>
              <w:pStyle w:val="Normal"/>
              <w:jc w:val="both"/>
              <w:rPr>
                <w:rStyle w:val="Style14"/>
                <w:rFonts w:eastAsia="Calibri" w:cs="Times New Roman"/>
                <w:color w:val="000080"/>
              </w:rPr>
            </w:pPr>
            <w:hyperlink r:id="rId3">
              <w:r>
                <w:rPr>
                  <w:rStyle w:val="InternetLink"/>
                  <w:rFonts w:eastAsia="Calibri" w:cs="Times New Roman"/>
                  <w:color w:val="000080"/>
                </w:rPr>
                <w:t>http://www.invest-melitopol.gov.ua</w:t>
              </w:r>
            </w:hyperlink>
          </w:p>
          <w:p>
            <w:pPr>
              <w:pStyle w:val="Normal"/>
              <w:jc w:val="both"/>
              <w:rPr>
                <w:rStyle w:val="Style14"/>
                <w:rFonts w:eastAsia="Calibri" w:cs="Times New Roman"/>
                <w:color w:val="000080"/>
              </w:rPr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 w:cs="Times New Roman"/>
                <w:color w:val="00000A"/>
                <w:lang w:eastAsia="ru-RU"/>
              </w:rPr>
            </w:pPr>
            <w:r>
              <w:rPr>
                <w:rFonts w:eastAsia="Calibri" w:cs="Times New Roman"/>
                <w:color w:val="00000A"/>
                <w:lang w:eastAsia="ru-RU"/>
              </w:rPr>
              <w:t>Протягом року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129" w:right="129" w:hanging="0"/>
              <w:jc w:val="both"/>
              <w:rPr>
                <w:rFonts w:eastAsia="Times New Roman" w:cs="Times New Roman"/>
                <w:color w:val="00000A"/>
                <w:lang w:eastAsia="ru-RU"/>
              </w:rPr>
            </w:pPr>
            <w:r>
              <w:rPr>
                <w:rFonts w:eastAsia="Calibri" w:cs="Times New Roman"/>
                <w:bCs/>
                <w:lang w:eastAsia="uk-UA"/>
              </w:rPr>
              <w:t>Управління стратегічного розвитку міста виконавчого комітету ММР ЗО</w:t>
            </w:r>
          </w:p>
        </w:tc>
      </w:tr>
      <w:tr>
        <w:trPr/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.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1.3</w:t>
            </w:r>
          </w:p>
        </w:tc>
        <w:tc>
          <w:tcPr>
            <w:tcW w:w="2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рганізація мурал-проекту в місті з використанням інтеркультурної символіки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 w:cs="Times New Roman"/>
                <w:spacing w:val="-6"/>
              </w:rPr>
            </w:pPr>
            <w:r>
              <w:rPr>
                <w:rFonts w:eastAsia="Calibri" w:cs="Times New Roman"/>
                <w:spacing w:val="-6"/>
              </w:rPr>
              <w:t>Облаштування місцевого простору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</w:rPr>
              <w:t>Організація мурал-проекту в місті</w:t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тягом року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129" w:right="129" w:hanging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</w:rPr>
              <w:t>Відділ культури ММР ЗО</w:t>
            </w:r>
          </w:p>
        </w:tc>
      </w:tr>
      <w:tr>
        <w:trPr/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A"/>
                <w:lang w:eastAsia="ru-RU"/>
              </w:rPr>
            </w:pPr>
            <w:r>
              <w:rPr>
                <w:rFonts w:eastAsia="Calibri" w:cs="Times New Roman"/>
                <w:color w:val="00000A"/>
                <w:lang w:eastAsia="ru-RU"/>
              </w:rPr>
              <w:t>76.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 w:cs="Times New Roman"/>
                <w:color w:val="00000A"/>
                <w:lang w:eastAsia="ru-RU"/>
              </w:rPr>
            </w:pPr>
            <w:r>
              <w:rPr>
                <w:rFonts w:eastAsia="Calibri" w:cs="Times New Roman"/>
                <w:color w:val="00000A"/>
                <w:lang w:eastAsia="ru-RU"/>
              </w:rPr>
              <w:t>3.2.2</w:t>
            </w:r>
          </w:p>
        </w:tc>
        <w:tc>
          <w:tcPr>
            <w:tcW w:w="2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A"/>
                <w:lang w:eastAsia="ru-RU"/>
              </w:rPr>
            </w:pPr>
            <w:r>
              <w:rPr>
                <w:rFonts w:eastAsia="Calibri" w:cs="Times New Roman"/>
                <w:bCs/>
                <w:color w:val="000000"/>
              </w:rPr>
              <w:t>Створення електронних культурних ресурсів культурно-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A"/>
                <w:lang w:eastAsia="ru-RU"/>
              </w:rPr>
            </w:pPr>
            <w:r>
              <w:rPr>
                <w:rFonts w:eastAsia="Calibri" w:cs="Times New Roman"/>
                <w:bCs/>
                <w:color w:val="000000"/>
              </w:rPr>
              <w:t>дозвіллєвих і мистецьких об’єднань, спортивних клубів і гуртів і їх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A"/>
                <w:lang w:eastAsia="ru-RU"/>
              </w:rPr>
            </w:pPr>
            <w:r>
              <w:rPr>
                <w:rFonts w:eastAsia="Calibri" w:cs="Times New Roman"/>
                <w:bCs/>
                <w:color w:val="000000"/>
              </w:rPr>
              <w:t>розміщення в інтернеті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A"/>
                <w:lang w:eastAsia="ru-RU"/>
              </w:rPr>
            </w:pPr>
            <w:r>
              <w:rPr>
                <w:rFonts w:eastAsia="Calibri" w:cs="Times New Roman"/>
                <w:color w:val="00000A"/>
              </w:rPr>
              <w:t>Поширення інформації серед жителів та гостей міста про культурно-дозвіллєві та спортивні події у місті Мелітополі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 w:cs="Times New Roman"/>
                <w:color w:val="00000A"/>
                <w:lang w:eastAsia="ru-RU"/>
              </w:rPr>
            </w:pPr>
            <w:r>
              <w:rPr>
                <w:rFonts w:eastAsia="Calibri" w:cs="Times New Roman"/>
                <w:color w:val="00000A"/>
              </w:rPr>
              <w:t>Постійне оновлення інформації у  групах у соціальних мережах та на офіційних сайтах структурних підрозділів ММР ЗО та її виконавчого комітету про заплановані культурно-дозвіллєві та спортивні заходи</w:t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тягом року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129" w:right="129" w:hanging="0"/>
              <w:jc w:val="both"/>
              <w:rPr>
                <w:rFonts w:eastAsia="Calibri" w:cs="Times New Roman"/>
                <w:bCs/>
                <w:lang w:eastAsia="uk-UA"/>
              </w:rPr>
            </w:pPr>
            <w:r>
              <w:rPr>
                <w:rFonts w:eastAsia="Calibri" w:cs="Times New Roman"/>
                <w:bCs/>
                <w:lang w:eastAsia="uk-UA"/>
              </w:rPr>
              <w:t>Управління стратегічного розвитку міста виконавчого комітету ММР ЗО;</w:t>
            </w:r>
          </w:p>
          <w:p>
            <w:pPr>
              <w:pStyle w:val="Normal"/>
              <w:ind w:left="129" w:right="129" w:hanging="0"/>
              <w:jc w:val="both"/>
              <w:rPr>
                <w:rFonts w:eastAsia="Times New Roman" w:cs="Times New Roman"/>
                <w:color w:val="00000A"/>
                <w:lang w:eastAsia="ru-RU"/>
              </w:rPr>
            </w:pPr>
            <w:r>
              <w:rPr>
                <w:rFonts w:eastAsia="Calibri" w:cs="Times New Roman"/>
                <w:bCs/>
                <w:lang w:eastAsia="uk-UA"/>
              </w:rPr>
              <w:t>Управління молоді та спорту ММР ЗО</w:t>
            </w:r>
          </w:p>
        </w:tc>
      </w:tr>
      <w:tr>
        <w:trPr>
          <w:trHeight w:val="4063" w:hRule="atLeast"/>
        </w:trPr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3.2</w:t>
            </w:r>
          </w:p>
        </w:tc>
        <w:tc>
          <w:tcPr>
            <w:tcW w:w="2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портивно-патріотичний квест «Єдність в розмаїтті»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озширення та популяризація етнокультурного діалогу, видів спорту національних спільнот Мелітопольщини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лодіжний флешмоб «Додай кольорів», етноселфі «Чари барв», фотосушка  до Всесвітнього дня культурного різноманіття в ім'я діалогу та розвитку, спортивні локації</w:t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йдан Перемоги,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ДПУ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ім. Б. Хмельницького,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П «Мелітопольський міський парк культури і відпочинку ім. Горького» ММР ЗО;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равень 2018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129" w:right="129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іння молоді та спорту ММР ЗО; МДПУ ім. Б. Хмельницького; відділ культури ММР ЗО; Спілка громадських організацій «Рада національних товариств»;</w:t>
            </w:r>
          </w:p>
          <w:p>
            <w:pPr>
              <w:pStyle w:val="Normal"/>
              <w:ind w:left="129" w:right="129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іжконфесійний комітет християнських церков з соціальної роботи</w:t>
            </w:r>
          </w:p>
        </w:tc>
      </w:tr>
      <w:tr>
        <w:trPr>
          <w:trHeight w:val="2141" w:hRule="atLeast"/>
        </w:trPr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3.2</w:t>
            </w:r>
          </w:p>
        </w:tc>
        <w:tc>
          <w:tcPr>
            <w:tcW w:w="2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Інтеркультурний Університет», в рамках проекту «Вуличний Університет»</w:t>
            </w:r>
          </w:p>
          <w:p>
            <w:pPr>
              <w:pStyle w:val="Style23"/>
              <w:spacing w:before="100" w:after="0"/>
              <w:jc w:val="both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явити готовність національних товариств стимулювати інтеграцію культурної спадщини в життя громади: познайомити громаду Мелітополя зі своїми традиціями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Щотижневі коннект-студії, ярмарки, круглі столи</w:t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Style23"/>
              <w:spacing w:before="10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равень-вересень 2018 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126" w:right="129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П «Мелітопольський міський парк культури і відпочинку ім. Горького» ММР ЗО </w:t>
            </w:r>
          </w:p>
          <w:p>
            <w:pPr>
              <w:pStyle w:val="Normal"/>
              <w:ind w:left="126" w:right="129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99" w:hRule="atLeast"/>
        </w:trPr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.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Style26"/>
              <w:spacing w:before="0" w:after="160"/>
              <w:ind w:left="0" w:hanging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3.2</w:t>
            </w:r>
          </w:p>
        </w:tc>
        <w:tc>
          <w:tcPr>
            <w:tcW w:w="2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Style23"/>
              <w:spacing w:before="10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овний практикум «Минуле не казка: з неї слова не викинеш.», в рамках проекту «Вуличний Університет»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пуляризація культур та мов національних спільнот Мелітопольщини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одина мови, перегляди кінострічок мовою оригіналу</w:t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/>
              </w:rPr>
              <w:t>Протягом року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129" w:right="129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П «Мелітопольський міський парк культури і відпочинку ім. Горького» ММР ЗО </w:t>
            </w:r>
          </w:p>
        </w:tc>
      </w:tr>
      <w:tr>
        <w:trPr>
          <w:trHeight w:val="1666" w:hRule="atLeast"/>
        </w:trPr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.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.1.1</w:t>
            </w:r>
          </w:p>
        </w:tc>
        <w:tc>
          <w:tcPr>
            <w:tcW w:w="2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ект «Комплексна привітальна програма  для новоприбулих та гостей міста»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початкування спеціальної громадської церемонії вітання новоприбулих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ект</w:t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ервень 2018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129" w:right="129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ДАТУ;</w:t>
            </w:r>
          </w:p>
          <w:p>
            <w:pPr>
              <w:pStyle w:val="Normal"/>
              <w:ind w:left="129" w:right="129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ДПУ ім. Б. Хмельницького</w:t>
            </w:r>
          </w:p>
          <w:p>
            <w:pPr>
              <w:pStyle w:val="Normal"/>
              <w:ind w:left="129" w:right="129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41" w:hRule="atLeast"/>
        </w:trPr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.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.1.3</w:t>
            </w:r>
          </w:p>
        </w:tc>
        <w:tc>
          <w:tcPr>
            <w:tcW w:w="2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няття для дітей з арт-терапії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сихологічна реабілітація дітей із сімей ВПО , що підвищить їхню здатність справлятись з труднощами, допоможе подолати стрес та страхи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ренінги</w:t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П «Мелітопольський міський парк культури і відпочинку ім. Горького» ММР ЗО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тягом року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129" w:right="129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ДПУ ім. Б. Хмельницького; КП «Мелітопольський міський парк культури і відпочинку ім. Горького» ММР ЗО             </w:t>
            </w:r>
          </w:p>
        </w:tc>
      </w:tr>
      <w:tr>
        <w:trPr>
          <w:trHeight w:val="2494" w:hRule="atLeast"/>
        </w:trPr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.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.1.3</w:t>
            </w:r>
          </w:p>
        </w:tc>
        <w:tc>
          <w:tcPr>
            <w:tcW w:w="2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сихологічні тренінги для підлітків та молоді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ціалізація підлітків та молоді із сімей ВПО, що підвищить їхню здатність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правлятись з труднощами, допоможе подолати стрес та страхи, професійному самовизначенні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ренінги</w:t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П «Мелітопольський міський парк культури і відпочинку ім. Горького» ММР ЗО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тягом року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129" w:right="129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ДПУ ім. Б. Хмельницького; КП «Мелітопольський міський парк культури і відпочинку ім. Горького» ММР ЗО</w:t>
            </w:r>
          </w:p>
          <w:p>
            <w:pPr>
              <w:pStyle w:val="Normal"/>
              <w:ind w:left="129" w:right="129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99" w:hRule="atLeast"/>
        </w:trPr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.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.3.2</w:t>
            </w:r>
          </w:p>
        </w:tc>
        <w:tc>
          <w:tcPr>
            <w:tcW w:w="2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іжконфесійна хода (проща)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іжкультурне спілкування, протидія релігійної ворожнечі та ксенофобії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Хода вулицями міста, концерт, міжконфесійна молитва</w:t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Хода від кінотеатру «Перемога» до майдану Перемоги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вітень 2018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129" w:right="129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іжконфесійний комітет Християнських церков міста з соціальної роботи</w:t>
            </w:r>
          </w:p>
        </w:tc>
      </w:tr>
      <w:tr>
        <w:trPr>
          <w:trHeight w:val="1533" w:hRule="atLeast"/>
        </w:trPr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.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.3.2</w:t>
            </w:r>
          </w:p>
        </w:tc>
        <w:tc>
          <w:tcPr>
            <w:tcW w:w="2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іжконфесійний молитовний сніданок з екскурсією по церквам міста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пілкування представників влади, культури, освіти, бізнесу, ЗМІ та ін. із священиками міста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езентації, виступи, сніданок, екскурсія</w:t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Інтеркультурне кафе «Кале»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тягом року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129" w:right="129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іжконфесійний комітет Християнських церков міста з соціальної роботи</w:t>
            </w:r>
          </w:p>
        </w:tc>
      </w:tr>
      <w:tr>
        <w:trPr>
          <w:trHeight w:val="1691" w:hRule="atLeast"/>
        </w:trPr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.3.2</w:t>
            </w:r>
          </w:p>
        </w:tc>
        <w:tc>
          <w:tcPr>
            <w:tcW w:w="2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іжконфесійна молитва до Дня Незалежності України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тидія релігійної ворожнечі та ксенофобії, виховання християнської молоді відповідальними громадянами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церт, виступи священників, молитва</w:t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йдан Перемоги;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ерпень 2018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129" w:right="129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іжконфесійний комітет Християнських церков міста з соціальної роботи</w:t>
            </w:r>
          </w:p>
        </w:tc>
      </w:tr>
      <w:tr>
        <w:trPr>
          <w:trHeight w:val="1320" w:hRule="atLeast"/>
        </w:trPr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.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Style26"/>
              <w:spacing w:before="0" w:after="160"/>
              <w:ind w:left="0" w:hanging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3.2</w:t>
            </w:r>
          </w:p>
        </w:tc>
        <w:tc>
          <w:tcPr>
            <w:tcW w:w="2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іздвяний ярмарок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Мелітополь та світ святкують Різдво Христове разом»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іжкультурне спілкування, протидія релігійної ворожнечі та ксенофобії,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цертна програма,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йстер-класи,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лагодійний ярмарок,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рт-інсталяції</w:t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квер «Дружби народів»,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йданчики в різних районах міста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рудень 2018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129" w:right="129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іжконфесійний комітет Християнських церков міста з соціальної роботи</w:t>
            </w:r>
          </w:p>
        </w:tc>
      </w:tr>
      <w:tr>
        <w:trPr>
          <w:trHeight w:val="848" w:hRule="atLeast"/>
        </w:trPr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.3.2</w:t>
            </w:r>
          </w:p>
        </w:tc>
        <w:tc>
          <w:tcPr>
            <w:tcW w:w="2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імейний фестиваль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Міцна сім’я – міцна країна»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іднесення та виховання сімейних цінностей, міжкультурне спілкування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цертна програма,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йстер-класи,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лагодійні заходи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спортивні змагання за участю дітей і батьків, нагородження сімей, матерів-героїнь, тих, хто виховує дітей-інвалідів та ін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йдан Перемоги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равень 2018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129" w:right="129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іжконфесійний комітет Християнських церков міста з соціальної робот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.3.3</w:t>
            </w:r>
          </w:p>
        </w:tc>
        <w:tc>
          <w:tcPr>
            <w:tcW w:w="2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интез знання і віри як світоглядне кредо спасіння світу ХХІ ст.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значення основоположних принципів інтеркультурного діалогу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</w:t>
            </w:r>
            <w:r>
              <w:rPr>
                <w:rFonts w:cs="Times New Roman"/>
                <w:lang w:val="en-US"/>
              </w:rPr>
              <w:t>оннект-студія</w:t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ференц-центр Палацу культури ім.Т.Г. Шевченка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ервень 2018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129" w:right="129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ДПУ ім. Б. Хмельницького; Міжконфесійний комітет Християнських церков міста з соціальної робот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A"/>
                <w:lang w:eastAsia="ru-RU"/>
              </w:rPr>
            </w:pPr>
            <w:r>
              <w:rPr>
                <w:rFonts w:eastAsia="Calibri" w:cs="Times New Roman"/>
                <w:color w:val="00000A"/>
                <w:lang w:eastAsia="ru-RU"/>
              </w:rPr>
              <w:t>89.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 w:cs="Times New Roman"/>
                <w:color w:val="00000A"/>
                <w:lang w:eastAsia="ru-RU"/>
              </w:rPr>
            </w:pPr>
            <w:r>
              <w:rPr>
                <w:rFonts w:eastAsia="Calibri" w:cs="Times New Roman"/>
                <w:color w:val="00000A"/>
                <w:lang w:eastAsia="ru-RU"/>
              </w:rPr>
              <w:t>5.1.1</w:t>
            </w:r>
          </w:p>
        </w:tc>
        <w:tc>
          <w:tcPr>
            <w:tcW w:w="2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A"/>
                <w:lang w:eastAsia="ru-RU"/>
              </w:rPr>
            </w:pPr>
            <w:r>
              <w:rPr>
                <w:rFonts w:eastAsia="Calibri" w:cs="Times New Roman"/>
                <w:bCs/>
                <w:color w:val="000000"/>
              </w:rPr>
              <w:t>Оцінка ресурсного потенціалу розвитку міського туризму та розробка стратегічних орієнтирів розвитку туристичної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A"/>
                <w:lang w:eastAsia="ru-RU"/>
              </w:rPr>
            </w:pPr>
            <w:r>
              <w:rPr>
                <w:rFonts w:eastAsia="Calibri" w:cs="Times New Roman"/>
                <w:bCs/>
                <w:color w:val="000000"/>
              </w:rPr>
              <w:t>галузі Мелітополя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A"/>
                <w:lang w:eastAsia="ru-RU"/>
              </w:rPr>
            </w:pPr>
            <w:r>
              <w:rPr>
                <w:rFonts w:eastAsia="Calibri" w:cs="Times New Roman"/>
                <w:color w:val="00000A"/>
              </w:rPr>
              <w:t>Залучення більшої кількості туристів до міста Мелітополя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 w:cs="Times New Roman"/>
                <w:color w:val="00000A"/>
                <w:lang w:eastAsia="ru-RU"/>
              </w:rPr>
            </w:pPr>
            <w:r>
              <w:rPr>
                <w:rFonts w:eastAsia="Calibri" w:cs="Times New Roman"/>
                <w:color w:val="00000A"/>
              </w:rPr>
              <w:t>Визначення найбільш цікавих для туристів культурних памʼяток Мелітопольщини, розробка туристичних маршрутів, поширення інформації про місто.</w:t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 w:cs="Times New Roman"/>
                <w:color w:val="00000A"/>
                <w:lang w:eastAsia="ru-RU"/>
              </w:rPr>
            </w:pPr>
            <w:r>
              <w:rPr>
                <w:rFonts w:eastAsia="Times New Roman" w:cs="Times New Roman"/>
                <w:color w:val="00000A"/>
                <w:lang w:eastAsia="ru-RU"/>
              </w:rPr>
              <w:t>Протягом року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129" w:right="129" w:hanging="0"/>
              <w:jc w:val="both"/>
              <w:rPr>
                <w:rFonts w:eastAsia="Times New Roman" w:cs="Times New Roman"/>
                <w:color w:val="00000A"/>
                <w:lang w:eastAsia="ru-RU"/>
              </w:rPr>
            </w:pPr>
            <w:r>
              <w:rPr>
                <w:rFonts w:eastAsia="Calibri" w:cs="Times New Roman"/>
                <w:color w:val="00000A"/>
              </w:rPr>
              <w:t>Управління стратегічного розвитку міста виконавчого комітету ММР ЗО; відділ культури ММР ЗО</w:t>
            </w:r>
          </w:p>
        </w:tc>
      </w:tr>
      <w:tr>
        <w:trPr/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.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.2.1</w:t>
            </w:r>
          </w:p>
        </w:tc>
        <w:tc>
          <w:tcPr>
            <w:tcW w:w="2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цінка ресурсного потенціалу розвитку міського туризму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ормування привабливого іміджу інтеркультурного Мелітополя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кладання каталогів об’єктів, які можуть бути залучені до інтеркультурних туристично-екскурсійних маршрутів </w:t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color w:val="00000A"/>
                <w:lang w:eastAsia="ru-RU"/>
              </w:rPr>
              <w:t>Протягом року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129" w:right="129" w:hanging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  <w:color w:val="00000A"/>
              </w:rPr>
              <w:t>Управління стратегічного розвитку міста виконавчого комітету ММР ЗО</w:t>
            </w:r>
          </w:p>
        </w:tc>
      </w:tr>
      <w:tr>
        <w:trPr/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.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.2.2</w:t>
            </w:r>
          </w:p>
        </w:tc>
        <w:tc>
          <w:tcPr>
            <w:tcW w:w="2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озробка стратегічних орієнтирів розвитку туристичної галузі Мелітополя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творення концепції розвитку туризму 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творення концепції розвитку туризму</w:t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Cs/>
              </w:rPr>
            </w:pPr>
            <w:r>
              <w:rPr>
                <w:rFonts w:cs="Times New Roman"/>
              </w:rPr>
              <w:t>Протягом року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129" w:right="129" w:hanging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  <w:color w:val="00000A"/>
              </w:rPr>
              <w:t>Управління стратегічного розвитку міста виконавчого комітету ММР ЗО</w:t>
            </w:r>
          </w:p>
        </w:tc>
      </w:tr>
      <w:tr>
        <w:trPr/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.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.2.4</w:t>
            </w:r>
          </w:p>
        </w:tc>
        <w:tc>
          <w:tcPr>
            <w:tcW w:w="2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  <w:iCs/>
              </w:rPr>
              <w:t>І Всеукраїнський молодіжний туристичний зліт інтеркультурних міст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Єднання освітянської молоді України задля підтримки різноманітних місцевих культурних традицій, спортивного туризму та здорового способу життя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iCs/>
              </w:rPr>
              <w:t xml:space="preserve">«Мандри -  2018»: </w:t>
            </w:r>
            <w:r>
              <w:rPr>
                <w:rFonts w:cs="Times New Roman"/>
              </w:rPr>
              <w:t>«Інтеркультурний велопробіг», вечір знайомства «Ватра Єднання», флешмоби, змагання на «Кубок Інтеркультурності» (з техніки пішохідного туризму, спортивного орієнтування)</w:t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Інтеркультурний музей «Кале», Мелітопольський міський краєзнавчий музей, МДПУ                                             ім.Б. Хмельницького, Старобердянське лісництво (с. Соснівка)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ервень 2018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129" w:right="129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ДПУ ім. Б. Хмельницького;</w:t>
            </w:r>
          </w:p>
          <w:p>
            <w:pPr>
              <w:pStyle w:val="Normal"/>
              <w:ind w:left="129" w:right="129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ідділ культури ММР ЗО;</w:t>
            </w:r>
          </w:p>
          <w:p>
            <w:pPr>
              <w:pStyle w:val="Normal"/>
              <w:ind w:left="129" w:right="129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пілка громадських організацій «Рада національних товариств»</w:t>
            </w:r>
          </w:p>
          <w:p>
            <w:pPr>
              <w:pStyle w:val="Normal"/>
              <w:ind w:left="129" w:right="129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Керуючий справами виконкому</w:t>
        <w:tab/>
        <w:tab/>
        <w:tab/>
        <w:tab/>
        <w:tab/>
        <w:tab/>
        <w:t>О.В. Дубініна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/>
          <w:b/>
          <w:sz w:val="20"/>
          <w:szCs w:val="20"/>
        </w:rPr>
        <w:t>Н.В. Доломан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Семікін М.О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8" w:top="851" w:footer="0" w:bottom="850"/>
      <w:pgNumType w:start="1"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Noto Sans Symbol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eastAsia="DejaVu Sans" w:cs="Mangal;Liberation Mono"/>
      <w:kern w:val="2"/>
      <w:sz w:val="18"/>
      <w:szCs w:val="16"/>
      <w:lang w:val="uk-UA" w:eastAsia="zh-CN" w:bidi="hi-IN"/>
    </w:rPr>
  </w:style>
  <w:style w:type="character" w:styleId="FontStyle12">
    <w:name w:val="Font Style12"/>
    <w:qFormat/>
    <w:rPr>
      <w:rFonts w:ascii="Times New Roman" w:hAnsi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Интернет-ссылка"/>
    <w:qFormat/>
    <w:rPr>
      <w:color w:val="0000FF"/>
      <w:u w:val="single"/>
    </w:rPr>
  </w:style>
  <w:style w:type="character" w:styleId="Style15">
    <w:name w:val="Основной текст_"/>
    <w:qFormat/>
    <w:rPr>
      <w:rFonts w:eastAsia="Times New Roman" w:cs="Times New Roman"/>
      <w:shd w:fill="FFFFFF" w:val="clear"/>
    </w:rPr>
  </w:style>
  <w:style w:type="character" w:styleId="41">
    <w:name w:val="Основной текст (4)_"/>
    <w:qFormat/>
    <w:rPr>
      <w:shd w:fill="FFFFFF" w:val="clear"/>
    </w:rPr>
  </w:style>
  <w:style w:type="character" w:styleId="11">
    <w:name w:val="Основной текст Знак1"/>
    <w:qFormat/>
    <w:rPr>
      <w:rFonts w:cs="Times New Roman"/>
      <w:sz w:val="23"/>
      <w:szCs w:val="23"/>
      <w:shd w:fill="FFFFFF" w:val="clear"/>
    </w:rPr>
  </w:style>
  <w:style w:type="character" w:styleId="Style16">
    <w:name w:val="Основной текст Знак"/>
    <w:qFormat/>
    <w:rPr/>
  </w:style>
  <w:style w:type="character" w:styleId="11pt">
    <w:name w:val="Основной текст + 11 pt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Заголовок Знак"/>
    <w:qFormat/>
    <w:rPr>
      <w:rFonts w:ascii="Liberation Sans" w:hAnsi="Liberation Sans" w:eastAsia="Noto Sans CJK SC Regular" w:cs="FreeSans;Times New Roman"/>
      <w:sz w:val="28"/>
      <w:szCs w:val="28"/>
      <w:lang w:val="ru-RU"/>
    </w:rPr>
  </w:style>
  <w:style w:type="character" w:styleId="21">
    <w:name w:val="Основной текст Знак2"/>
    <w:qFormat/>
    <w:rPr>
      <w:rFonts w:eastAsia="DejaVu Sans" w:cs="FreeSans;Times New Roman"/>
      <w:kern w:val="2"/>
      <w:sz w:val="24"/>
      <w:szCs w:val="24"/>
      <w:lang w:eastAsia="zh-CN" w:bidi="hi-IN"/>
    </w:rPr>
  </w:style>
  <w:style w:type="character" w:styleId="12">
    <w:name w:val="Текст выноски Знак1"/>
    <w:qFormat/>
    <w:rPr>
      <w:rFonts w:ascii="Segoe UI" w:hAnsi="Segoe UI" w:eastAsia="DejaVu Sans" w:cs="Mangal;Liberation Mono"/>
      <w:kern w:val="2"/>
      <w:sz w:val="18"/>
      <w:szCs w:val="16"/>
      <w:lang w:eastAsia="zh-CN" w:bidi="hi-IN"/>
    </w:rPr>
  </w:style>
  <w:style w:type="character" w:styleId="13">
    <w:name w:val="Верхний колонтитул Знак1"/>
    <w:qFormat/>
    <w:rPr>
      <w:rFonts w:ascii="Calibri" w:hAnsi="Calibri" w:eastAsia="Calibri" w:cs="Calibri"/>
      <w:sz w:val="22"/>
      <w:szCs w:val="22"/>
      <w:lang w:val="ru-RU"/>
    </w:rPr>
  </w:style>
  <w:style w:type="character" w:styleId="14">
    <w:name w:val="Нижний колонтитул Знак1"/>
    <w:qFormat/>
    <w:rPr>
      <w:rFonts w:ascii="Calibri" w:hAnsi="Calibri" w:eastAsia="Calibri" w:cs="Calibri"/>
      <w:sz w:val="22"/>
      <w:szCs w:val="22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false"/>
      <w:spacing w:lineRule="auto" w:line="256" w:before="240" w:after="120"/>
    </w:pPr>
    <w:rPr>
      <w:rFonts w:ascii="Liberation Sans" w:hAnsi="Liberation Sans" w:eastAsia="Noto Sans CJK SC Regular" w:cs="Liberation Sans"/>
      <w:kern w:val="0"/>
      <w:sz w:val="28"/>
      <w:szCs w:val="28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8">
    <w:name w:val="Указатель8"/>
    <w:basedOn w:val="Normal"/>
    <w:qFormat/>
    <w:pPr>
      <w:suppressLineNumbers/>
    </w:pPr>
    <w:rPr>
      <w:rFonts w:cs="FreeSans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FreeSans;Times New Roman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val="ru-RU" w:bidi="ar-SA"/>
    </w:rPr>
  </w:style>
  <w:style w:type="paragraph" w:styleId="Style24">
    <w:name w:val="Текст выноски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Droid Sans Fallback" w:cs="Calibri"/>
      <w:kern w:val="2"/>
      <w:sz w:val="22"/>
      <w:szCs w:val="22"/>
    </w:rPr>
  </w:style>
  <w:style w:type="paragraph" w:styleId="Style51">
    <w:name w:val="Style5"/>
    <w:basedOn w:val="Normal"/>
    <w:qFormat/>
    <w:pPr>
      <w:spacing w:lineRule="atLeast" w:line="100"/>
    </w:pPr>
    <w:rPr>
      <w:rFonts w:ascii="Liberation Serif" w:hAnsi="Liberation Serif" w:eastAsia="Droid Sans Fallback" w:cs="Liberation Serif"/>
      <w:color w:val="00000A"/>
      <w:kern w:val="2"/>
      <w:sz w:val="28"/>
    </w:rPr>
  </w:style>
  <w:style w:type="paragraph" w:styleId="Style25">
    <w:name w:val="Содержимое врезки"/>
    <w:basedOn w:val="Normal"/>
    <w:qFormat/>
    <w:pPr/>
    <w:rPr/>
  </w:style>
  <w:style w:type="paragraph" w:styleId="Index1">
    <w:name w:val="Index 1"/>
    <w:basedOn w:val="Normal"/>
    <w:next w:val="Normal"/>
    <w:pPr>
      <w:widowControl/>
      <w:suppressAutoHyphens w:val="false"/>
      <w:ind w:left="220" w:hanging="220"/>
    </w:pPr>
    <w:rPr>
      <w:rFonts w:ascii="Calibri" w:hAnsi="Calibri" w:eastAsia="Calibri" w:cs="Calibri"/>
      <w:kern w:val="0"/>
      <w:sz w:val="22"/>
      <w:szCs w:val="22"/>
      <w:lang w:val="ru-RU" w:bidi="ar-SA"/>
    </w:rPr>
  </w:style>
  <w:style w:type="paragraph" w:styleId="IndexHeading">
    <w:name w:val="Index Heading"/>
    <w:basedOn w:val="Normal"/>
    <w:pPr>
      <w:widowControl/>
      <w:suppressLineNumbers/>
      <w:suppressAutoHyphens w:val="false"/>
      <w:spacing w:lineRule="auto" w:line="256" w:before="0" w:after="160"/>
    </w:pPr>
    <w:rPr>
      <w:rFonts w:ascii="Calibri" w:hAnsi="Calibri" w:eastAsia="Calibri" w:cs="Calibri"/>
      <w:kern w:val="0"/>
      <w:sz w:val="22"/>
      <w:szCs w:val="22"/>
      <w:lang w:val="ru-RU" w:bidi="ar-SA"/>
    </w:rPr>
  </w:style>
  <w:style w:type="paragraph" w:styleId="Style2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val="ru-RU" w:bidi="ar-SA"/>
    </w:rPr>
  </w:style>
  <w:style w:type="paragraph" w:styleId="19">
    <w:name w:val="Основной текст1"/>
    <w:basedOn w:val="Normal"/>
    <w:qFormat/>
    <w:pPr>
      <w:widowControl/>
      <w:shd w:fill="FFFFFF" w:val="clear"/>
      <w:suppressAutoHyphens w:val="false"/>
      <w:spacing w:lineRule="exact" w:line="274"/>
      <w:jc w:val="both"/>
    </w:pPr>
    <w:rPr>
      <w:rFonts w:ascii="Calibri" w:hAnsi="Calibri" w:eastAsia="Times New Roman" w:cs="Times New Roman"/>
      <w:kern w:val="0"/>
      <w:sz w:val="22"/>
      <w:szCs w:val="22"/>
      <w:lang w:val="ru-RU" w:bidi="ar-SA"/>
    </w:rPr>
  </w:style>
  <w:style w:type="paragraph" w:styleId="45">
    <w:name w:val="Основной текст (4)"/>
    <w:basedOn w:val="Normal"/>
    <w:qFormat/>
    <w:pPr>
      <w:widowControl/>
      <w:shd w:fill="FFFFFF" w:val="clear"/>
      <w:suppressAutoHyphens w:val="false"/>
      <w:spacing w:lineRule="exact" w:line="274" w:before="240" w:after="0"/>
      <w:jc w:val="both"/>
    </w:pPr>
    <w:rPr>
      <w:rFonts w:eastAsia="Times New Roman" w:cs="Times New Roman"/>
      <w:kern w:val="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kern w:val="0"/>
      <w:sz w:val="22"/>
      <w:szCs w:val="22"/>
      <w:lang w:val="ru-RU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kern w:val="0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vest-melitopol.gov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47:00Z</dcterms:created>
  <dc:creator>Admin</dc:creator>
  <dc:description/>
  <cp:keywords/>
  <dc:language>en-US</dc:language>
  <cp:lastModifiedBy>Олена Байрак</cp:lastModifiedBy>
  <cp:lastPrinted>2018-03-01T09:26:00Z</cp:lastPrinted>
  <dcterms:modified xsi:type="dcterms:W3CDTF">2021-08-06T05:49:00Z</dcterms:modified>
  <cp:revision>21</cp:revision>
  <dc:subject/>
  <dc:title> </dc:title>
</cp:coreProperties>
</file>